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0" w:hanging="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105</wp:posOffset>
            </wp:positionH>
            <wp:positionV relativeFrom="paragraph">
              <wp:posOffset>153670</wp:posOffset>
            </wp:positionV>
            <wp:extent cx="804545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СЛУЖБА ВЕТЕРИНАРИИ ИВАН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</w:t>
      </w:r>
    </w:p>
    <w:p>
      <w:pPr>
        <w:pStyle w:val="Normal"/>
        <w:ind w:left="709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  </w:t>
        <w:tab/>
        <w:tab/>
        <w:t xml:space="preserve">                                                               </w:t>
        <w:tab/>
        <w:tab/>
        <w:tab/>
        <w:t xml:space="preserve">№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Иваново</w:t>
      </w:r>
    </w:p>
    <w:p>
      <w:pPr>
        <w:pStyle w:val="Normal"/>
        <w:ind w:left="709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б утверждении доклада о правоприменительной практике при осуществлении</w:t>
      </w:r>
      <w:r>
        <w:rPr>
          <w:b/>
          <w:bCs/>
          <w:sz w:val="28"/>
          <w:szCs w:val="28"/>
          <w:lang w:val="ru-RU"/>
        </w:rPr>
        <w:t xml:space="preserve"> регионального государственного контроля (надзора) в области обращения с животными на территории Ивановской области в 2022 году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bCs/>
        </w:rPr>
        <w:tab/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в соответствии со ст. 47 Федерального закона от 31 июля 2020 года № 248-ФЗ «О государственном контроле (надзоре) и муниципальном контроле в Российской Федерации», разделом 3.3 Положения о региональном государственном контроле (надзоре) в области обращения с животными, утверждённого постановлением Правительства Ивановской области от 11 ноября 2021 года № 521-п,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 р и к а з ы в а ю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1. Утвердить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доклад о правоприменительной практике при осуществлении регионального государственного контроля (надзора) в области обращения с животными на территории Ивановской области в 2022 году (прилагается)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Настоящий приказ разместить на официальном сайте службы ветеринарии Ивановской области в информационно-телекоммуникационной сети «Интернет»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rFonts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чальник службы                                                                       Е.В. Курочкин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ЛАД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правоприменительной практике при осуществлении регионального государственного контроля (надзора) в области обращения с животными на территории Ивановской области в 2022 году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>В соответствии со ст.19 Федерального  закона от 27.12.2018 № 498-ФЗ «Об ответственном обращении с животными и о внесении изменений в отдельные законодательные акты Российской Федерации» (далее – Федеральный закон № 498-ФЗ) государственный контроль (надзор) в области обращения с животными осуществляется посредством: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федерального государственного контроля (надзора) в области обращения с животными и </w:t>
      </w:r>
      <w:r>
        <w:rPr>
          <w:b w:val="false"/>
          <w:bCs w:val="false"/>
          <w:sz w:val="26"/>
          <w:szCs w:val="26"/>
          <w:lang w:val="ru-RU"/>
        </w:rPr>
        <w:t xml:space="preserve">регионального государственного контроля (надзора) в области обращения с животными, </w:t>
      </w:r>
      <w:r>
        <w:rPr>
          <w:sz w:val="26"/>
          <w:szCs w:val="26"/>
          <w:lang w:val="ru-RU"/>
        </w:rPr>
        <w:t>осуществляемого уполномоченными органами исполнительной власти субъектов Российской Федерации, в соответствии с положениями, утверждаемыми высшими исполнительными органами государственной власти субъектов Российской Федераци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редметом </w:t>
      </w:r>
      <w:r>
        <w:rPr>
          <w:b w:val="false"/>
          <w:bCs w:val="false"/>
          <w:sz w:val="26"/>
          <w:szCs w:val="26"/>
        </w:rPr>
        <w:t>регионального государственного контроля (надзора) в области обращения с животными</w:t>
      </w:r>
      <w:r>
        <w:rPr>
          <w:sz w:val="26"/>
          <w:szCs w:val="26"/>
        </w:rPr>
        <w:t xml:space="preserve"> является соблюдение юридическими лицами, индивидуальными предпринимателями и гражданами обязательных требований в области обращения с животными, установленных Федеральным законом и принимаемыми в соответствии с ним иными нормативными правовыми актами Российской Федерации, законами и иными нормативными правовыми актами субъектов Российской Федерации, при содержании и использовании животных, ином обращении с животными, осуществлении деятельности по обращению с животными без владельцев, при осуществлении деятельности приютов для животных, в том числе соблюдение норм содержания животных в них.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rFonts w:cs="Calibri"/>
          <w:sz w:val="26"/>
          <w:szCs w:val="26"/>
          <w:lang w:eastAsia="en-US"/>
        </w:rPr>
        <w:tab/>
        <w:t xml:space="preserve">Перечень основных нормативных правовых актов, содержащих обязательные требования, соблюдение которых контролируется при осуществлении регионального государственного контроля (надзора) в области обращения с животными размещен на </w:t>
      </w:r>
      <w:r>
        <w:rPr>
          <w:rFonts w:cs="Calibri"/>
          <w:sz w:val="26"/>
          <w:szCs w:val="26"/>
          <w:lang w:val="ru-RU" w:eastAsia="en-US"/>
        </w:rPr>
        <w:t xml:space="preserve">официальном </w:t>
      </w:r>
      <w:r>
        <w:rPr>
          <w:rFonts w:cs="Calibri"/>
          <w:sz w:val="26"/>
          <w:szCs w:val="26"/>
          <w:lang w:eastAsia="en-US"/>
        </w:rPr>
        <w:t xml:space="preserve">сайте службы </w:t>
      </w:r>
      <w:r>
        <w:rPr>
          <w:rFonts w:cs="Calibri"/>
          <w:sz w:val="26"/>
          <w:szCs w:val="26"/>
          <w:lang w:val="en-US" w:eastAsia="en-US"/>
        </w:rPr>
        <w:t>(vet.ivanovoobl.ru)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7 Федерального  закона № 498-ФЗ к полномочиям органов государственной власти субъектов Российской Федерации в области обращения с животными относятся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установление порядка организации деятельности приютов для животных и норм содержания животных в них в соответствии с утвержденными Правительством Российской Федерации методическими указаниями по организации деятельности приютов для животных и нормам содержания животных в них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2) установление порядка осуществления деятельности по обращению с животными без владельцев в соответствии с утвержденными Правительством Российской Федерации методическими указаниями по осуществлению деятельности по обращению с животными без владельцев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3) утверждение положения о региональном государственном контроле (надзоре) в области обращения с животным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иные полномочия, предусмотренные законодательством в области обращения с животным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 Правительства Ивановской области </w:t>
      </w:r>
      <w:r>
        <w:rPr>
          <w:b w:val="false"/>
          <w:bCs w:val="false"/>
          <w:sz w:val="26"/>
          <w:szCs w:val="26"/>
        </w:rPr>
        <w:t>от 11.11.2021 N 521-п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ждено  Положение о региональном государственном контроле (надзоре) в области обращения с животным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ожение устанавливает порядок организации и осуществления регионального государственного контроля (надзора) в области обращения с животными на территории Ивановской области  (в части осуществления государственного надзора за соблюдением обязательных требований в отношении животных (за исключением обязательных требований в отношении диких животных, содержащихся  или используемых в условиях неволи, требований к содержанию  и использованию служебных животных). Разработанный порядок проведения контрольных мероприятий закрепляет полномочия службы в части осуществления контроля (надзора) за юридическими лицами, индивидуальными предпринимателями и гражданами по содержанию и использованию животных, в том числе осуществление деятельности по обращению животных без владельцев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ринятым Постановлением региональный государственный контроль (надзор) в области обращения с животными на территории Ивановской области </w:t>
      </w:r>
      <w:r>
        <w:rPr>
          <w:sz w:val="26"/>
          <w:szCs w:val="26"/>
          <w:lang w:val="ru-RU"/>
        </w:rPr>
        <w:t>осуществляется</w:t>
      </w:r>
      <w:r>
        <w:rPr>
          <w:sz w:val="26"/>
          <w:szCs w:val="26"/>
        </w:rPr>
        <w:t xml:space="preserve">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100" w:before="0" w:after="0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Calibri"/>
          <w:color w:val="000000"/>
          <w:sz w:val="26"/>
          <w:szCs w:val="26"/>
        </w:rPr>
        <w:t xml:space="preserve">При осуществлении регионального государственного контроля применяется система оценки и управления рисками. Каждому объекту контроля, в зависимости от вида осуществляемой подконтрольной деятельности присвоена категория риска. Для каждой категории риска установлена периодичность проведения плановых проверок. В рамках осуществления регионального государственного контроля объекты контроля отнесены к категории высокого, значительного и низкого риска. </w:t>
      </w:r>
      <w:r>
        <w:rPr>
          <w:rFonts w:eastAsia="Calibri"/>
          <w:color w:val="000000"/>
          <w:sz w:val="26"/>
          <w:szCs w:val="26"/>
          <w:lang w:val="ru-RU"/>
        </w:rPr>
        <w:t>Перечень отнесения объектов контроля к категории риска при осуществлении регионального государственного контроля (надзора) в области обращения с животными на территории Ивановской области утверждён приказом начальника службы и размещён на официальном сайте службы.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остановлением Правительства Российской Федерации от 10 марта 2022 № 336 «Об особенностях организации и осуществления государственного контроля (надзора), муниципального контроля» введён запрет на проведение плановых контрольных (надзорных) мероприятий, а также установлены ограничения на проведение внеплановых проверок, которые проводятся исключительно при условии согласования с органами прокуратуры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В течение 2022 года службой в рамках регионального государственного контроля (надзора) в области обращения с животными проводилась профилактическая работа, направленная на предотвращение и пресечение нарушений законодательства в области обращения с животными.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Было проведено 2 совещания с представителями организаций, осуществляющих на территории Ивановской области деятельность по обращению с животными без владельцев, а также деятельность приютов для животных по содержанию в них животных без владельцев. На совещаниях обсуждались проблемные вопросы, возникающие при обращении с животными без владельцев, доводилась информация о изменениях законодательства в указанной сфере, о нарушениях, выявляемых в ходе рассмотрения обращения граждан и рекомендациях по их устранению, а также беседа в формате «вопрос-ответ».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Специалистами службы на постоянной основе проводятся консультирования по вопросам обращения с животными без владельцев при обращении представителей организаций, осуществляющих деятельность по обращению с животными, а также представителей органов местного самоуправления, при необходимости направляются письма информационно-рекомендательного характера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В соответствии с Положением о региональном государственном контроле (надзоре) в области обращения с животными, в отношении объектов контроля, отнесённых к категории высокого и значительного риска было проведено 6 обязательных профилактических визитов хозяйствующих субъектов, осуществляющих деятельность приютов для животных на территории Ивановской области, в ходе которых даны рекомендации и разъяснения требований законодательства в области обращения с животными.</w:t>
      </w:r>
    </w:p>
    <w:p>
      <w:pPr>
        <w:pStyle w:val="Normal"/>
        <w:ind w:left="0" w:right="0"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  <w:t>Кроме того, специалистом службы было принято участие в 2 проверках хозяйствующих субъектов, осуществляющих деятельность приютов для животных и деятельность по обращению с животными без владельцев, инициированных Ивановской межрайонной прокуратурой. Информация по выявленным нарушениям направлена в органы прокуратуры для принятия мер прокурорского реагирования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</w:rPr>
        <w:tab/>
        <w:t xml:space="preserve">За 2022 год рассмотрено </w:t>
      </w:r>
      <w:r>
        <w:rPr>
          <w:rFonts w:eastAsia="Calibri"/>
          <w:sz w:val="26"/>
          <w:szCs w:val="26"/>
        </w:rPr>
        <w:t>195</w:t>
      </w:r>
      <w:r>
        <w:rPr>
          <w:rFonts w:eastAsia="Calibri"/>
          <w:color w:val="000000"/>
          <w:sz w:val="26"/>
          <w:szCs w:val="26"/>
        </w:rPr>
        <w:t xml:space="preserve"> обращений, тематикой которых являются нарушения требований законодательства в области обращения с животными при содержании животных, при выгуле животных, при осуществлении деятельности по обращению с животными без владельцев, при осуществлении деятельности приютов для животных по содержанию в них животных без владельцев. Всем заявителям были даны ответы в установленные сроки. В ходе рассмотрения обращений выявлялись признаки готовящихся правонарушений, а также признаки нарушений обязательных требований законодательства в области обращения с животными. Учитывая мораторий на проведение контрольно-надзорных мероприятий, специалистами службы в адрес контролируемых лиц было направлено 20 предостережений о недопустимости </w:t>
      </w:r>
      <w:r>
        <w:rPr>
          <w:rFonts w:eastAsia="Calibri"/>
          <w:color w:val="000000"/>
          <w:sz w:val="26"/>
          <w:szCs w:val="26"/>
          <w:lang w:val="ru-RU"/>
        </w:rPr>
        <w:t>нарушения обязательных</w:t>
      </w:r>
      <w:r>
        <w:rPr>
          <w:rFonts w:eastAsia="Calibri"/>
          <w:color w:val="000000"/>
          <w:sz w:val="26"/>
          <w:szCs w:val="26"/>
        </w:rPr>
        <w:t xml:space="preserve"> требований законодательства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ab/>
        <w:t>К административной ответственности нарушители требований законодательства в области обращения с животными не привлекались в связи с отсутствием на сегодняшний день в Кодексе Российской Федерации об административных правонарушениях статей, предусматривающих ответственность за данные нарушения.</w:t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en-US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ab/>
        <w:t xml:space="preserve">Проведённый анализ правоприменительной практики показал, что типовыми нарушениями обязательных требований законодательства в области обращения с животными относятся следующие: </w:t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en-US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>- отсутствие моечно-дезинфекционного блока в приютах;</w:t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en-US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>- отсутствие места для хранения инвентаря в приютах;</w:t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en-US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>- отсутствие маркировки уборочного инвентаря и средства уборки для каждой зоны приюта;</w:t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en-US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>- на видеозаписях процесса отлова и возврата животных без владельцев отсутствуют сведения о дате, времени и месте (адресе) отлова;</w:t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en-US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>- не соблюдение требований к обеспечению безопасности граждан при осуществлении выгула домашних животных их владельцами.</w:t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en-US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ab/>
        <w:t>Анализ выявленных нарушений показывает, что основными причинами несоблюдения обязательных требований хозяйствующими субъектами являются:  игнорирование хозяйствующими субъектами и гражданами обязательных требований, установленных нормативными документами; отсутствие необходимых условий для осуществления деятельности хозяйствующих субъектов; недостаточное финансовое обеспечение деятельности хозяйствующих субъектов; недостаточная осведомлённость о содержании, значении и применении нормативных документов в области обращения с животными. Требования к содержанию животных, установленные статьями 9 и 13 Федерального закона №498, не отвечают принципам ясности и определенности, а оценка соблюдения этих требований невозможна без определенных критериев. Указанные требования не раскрывают, что именно следует понимать под надлежащим уходом за животными; своевременным оказанием животным ветеринарной помощи; обеспечением безопасности граждан при выгуле домашних животных; предельным количеством домашних животных в местах содержания животных,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 Соблюдение перечисленных требований основывается на субъективной оценке, что вызывает сомнения в результатах такой оценки, делая ее оспоримой.</w:t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en-US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ab/>
        <w:t>Работа по предупреждению нарушений со стороны контролируемых лиц осуществлялась также в соответствии с Программой профилактики рисков причинения вреда охраняемым законом ценностям при осуществлении регионального государственного контроля (надзора) в области обращения с животными, утверждённой приказом начальника службы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ru-RU" w:eastAsia="en-US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ab/>
        <w:t xml:space="preserve"> В целях профилактики нарушений юридическими лицами, индивидуальными предпринимателями и гражданами обязательных требований законодательства в области обращения с животными, службой разработано Руководство по соблюдению обязательных требований законодательства в области обращения с животными на территории Ивановской области. Данное руководство размещено на официальном сайте службы  и содержит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 xml:space="preserve">описание обязательных требований, указание на нормативные акты, их содержащие, пояснение целей и содержания обязательных требований, рекомендации по необходимым действиям подконтрольных субъектов по обеспечению соблюдения обязательных требований,  а также другие необходимые пояснения. </w:t>
      </w:r>
    </w:p>
    <w:p>
      <w:pPr>
        <w:pStyle w:val="Normal"/>
        <w:jc w:val="both"/>
        <w:rPr>
          <w:rFonts w:eastAsia="Calibri" w:cs="Calibri"/>
          <w:b w:val="false"/>
          <w:b w:val="false"/>
          <w:bCs/>
          <w:color w:val="000000"/>
          <w:sz w:val="26"/>
          <w:szCs w:val="26"/>
          <w:u w:val="none"/>
          <w:lang w:val="ru-RU" w:eastAsia="en-US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u w:val="none"/>
          <w:lang w:val="ru-RU" w:eastAsia="en-US"/>
        </w:rPr>
        <w:tab/>
      </w:r>
      <w:r>
        <w:rPr>
          <w:rFonts w:eastAsia="Times New Roman" w:cs="Calibri"/>
          <w:b w:val="false"/>
          <w:bCs w:val="false"/>
          <w:color w:val="000000"/>
          <w:sz w:val="26"/>
          <w:szCs w:val="26"/>
          <w:u w:val="none"/>
          <w:lang w:val="ru-RU" w:eastAsia="en-US"/>
        </w:rPr>
        <w:t xml:space="preserve">В ходе правоприменительной практики установлен ряд проблем, затрудняющих реализацию положений Федерального  закона № 498-ФЗ, требующих внесение изменений в законодательство. </w:t>
      </w:r>
      <w:r>
        <w:rPr>
          <w:rFonts w:eastAsia="Calibri" w:cs="Calibri"/>
          <w:b w:val="false"/>
          <w:bCs/>
          <w:color w:val="000000"/>
          <w:sz w:val="26"/>
          <w:szCs w:val="26"/>
          <w:u w:val="none"/>
          <w:lang w:val="ru-RU" w:eastAsia="en-US"/>
        </w:rPr>
        <w:t>Для реализации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в полном объеме, в том числе в части профилактики, своевременного выявления и предупреждения нарушений обязательных требований, необходимо внесение изменений в действующие нормативные правовые акты и издание новых, регулирующих правоотношения в обозначенной сфере деятельности, а именно:</w:t>
      </w:r>
    </w:p>
    <w:p>
      <w:pPr>
        <w:pStyle w:val="Normal"/>
        <w:jc w:val="both"/>
        <w:rPr>
          <w:rFonts w:eastAsia="Calibri" w:cs="Calibri"/>
          <w:b w:val="false"/>
          <w:b w:val="false"/>
          <w:bCs/>
          <w:color w:val="000000"/>
          <w:sz w:val="26"/>
          <w:szCs w:val="26"/>
          <w:u w:val="none"/>
          <w:lang w:val="ru-RU" w:eastAsia="en-US"/>
        </w:rPr>
      </w:pPr>
      <w:r>
        <w:rPr>
          <w:rFonts w:eastAsia="Calibri" w:cs="Calibri"/>
          <w:b w:val="false"/>
          <w:bCs/>
          <w:color w:val="000000"/>
          <w:sz w:val="26"/>
          <w:szCs w:val="26"/>
          <w:u w:val="none"/>
          <w:lang w:val="ru-RU" w:eastAsia="en-US"/>
        </w:rPr>
        <w:t>- принятие порядка идентификации и учёта животных;</w:t>
      </w:r>
    </w:p>
    <w:p>
      <w:pPr>
        <w:pStyle w:val="Normal"/>
        <w:jc w:val="both"/>
        <w:rPr>
          <w:rFonts w:eastAsia="Calibri" w:cs="Calibri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6"/>
          <w:szCs w:val="26"/>
          <w:u w:val="none"/>
          <w:lang w:val="ru-RU" w:eastAsia="en-US"/>
        </w:rPr>
      </w:pPr>
      <w:r>
        <w:rPr>
          <w:rFonts w:eastAsia="Calibri" w:cs="Calibri"/>
          <w:b w:val="false"/>
          <w:bCs/>
          <w:color w:val="000000"/>
          <w:sz w:val="26"/>
          <w:szCs w:val="26"/>
          <w:u w:val="none"/>
          <w:lang w:val="ru-RU" w:eastAsia="en-US"/>
        </w:rPr>
        <w:t>- внесение изменений в Кодекс Российской Федерации об административных правонарушениях, предусматривающих установление административной ответственности за нарушения требований законодательства в области обращения с животными;</w:t>
      </w:r>
    </w:p>
    <w:p>
      <w:pPr>
        <w:pStyle w:val="Normal"/>
        <w:jc w:val="both"/>
        <w:rPr>
          <w:rFonts w:eastAsia="Calibri" w:cs="Times New Roman"/>
          <w:b w:val="false"/>
          <w:b w:val="false"/>
          <w:bCs/>
          <w:color w:val="auto"/>
          <w:sz w:val="26"/>
          <w:szCs w:val="26"/>
          <w:u w:val="none"/>
          <w:lang w:val="ru-RU" w:eastAsia="en-US"/>
        </w:rPr>
      </w:pPr>
      <w:r>
        <w:rPr>
          <w:rFonts w:eastAsia="Calibri" w:cs="Calibri"/>
          <w:b w:val="false"/>
          <w:bCs/>
          <w:i w:val="false"/>
          <w:caps w:val="false"/>
          <w:smallCaps w:val="false"/>
          <w:color w:val="auto"/>
          <w:spacing w:val="0"/>
          <w:sz w:val="26"/>
          <w:szCs w:val="26"/>
          <w:u w:val="none"/>
          <w:lang w:val="ru-RU" w:eastAsia="en-US"/>
        </w:rPr>
        <w:t xml:space="preserve">- </w:t>
      </w:r>
      <w:r>
        <w:rPr>
          <w:rFonts w:eastAsia="Calibri" w:cs="Times New Roman"/>
          <w:b w:val="false"/>
          <w:bCs/>
          <w:i w:val="false"/>
          <w:caps w:val="false"/>
          <w:smallCaps w:val="false"/>
          <w:color w:val="auto"/>
          <w:spacing w:val="0"/>
          <w:sz w:val="26"/>
          <w:szCs w:val="26"/>
          <w:u w:val="none"/>
          <w:lang w:val="ru-RU" w:eastAsia="en-US"/>
        </w:rPr>
        <w:t>установить возможность содержания отловленных животных без владельцев в пунктах временного содержания животных, не являющихся приютами для животных, до их передачи в приют с целью проведения мероприятий по карантинированию, стерилизации, вакцинации, маркированию, при этом установить предельный срок нахождения животных в таких пунктах временного содержания и минимально необходимые требования к их обустройству;</w:t>
      </w:r>
    </w:p>
    <w:p>
      <w:pPr>
        <w:pStyle w:val="Normal"/>
        <w:jc w:val="both"/>
        <w:rPr>
          <w:rFonts w:eastAsia="Calibri" w:cs="Times New Roman"/>
          <w:b w:val="false"/>
          <w:b w:val="false"/>
          <w:bCs/>
          <w:color w:val="auto"/>
          <w:sz w:val="26"/>
          <w:szCs w:val="26"/>
          <w:u w:val="none"/>
          <w:lang w:val="ru-RU" w:eastAsia="en-US"/>
        </w:rPr>
      </w:pPr>
      <w:r>
        <w:rPr>
          <w:rFonts w:eastAsia="Calibri" w:cs="Times New Roman"/>
          <w:b w:val="false"/>
          <w:bCs/>
          <w:color w:val="auto"/>
          <w:sz w:val="26"/>
          <w:szCs w:val="26"/>
          <w:u w:val="none"/>
          <w:lang w:val="ru-RU" w:eastAsia="en-US"/>
        </w:rPr>
        <w:t>- конкретизировать требования ст. 9 и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егламентирующие требования к содержанию и выгулу домашних животных.</w:t>
      </w:r>
    </w:p>
    <w:sectPr>
      <w:type w:val="nextPage"/>
      <w:pgSz w:w="11906" w:h="16838"/>
      <w:pgMar w:left="1134" w:right="567" w:gutter="0" w:header="0" w:top="938" w:footer="0" w:bottom="97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Стиль1"/>
    <w:basedOn w:val="Normal"/>
    <w:qFormat/>
    <w:pPr/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09:00Z</dcterms:created>
  <dc:creator>Помощник начальника</dc:creator>
  <dc:description/>
  <dc:language>en-US</dc:language>
  <cp:lastModifiedBy>User</cp:lastModifiedBy>
  <cp:lastPrinted>2022-03-31T11:48:00Z</cp:lastPrinted>
  <dcterms:modified xsi:type="dcterms:W3CDTF">2020-08-28T06:31:00Z</dcterms:modified>
  <cp:revision>24</cp:revision>
  <dc:subject/>
  <dc:title>Управление сельского хозяйства и продовольствия Ивановской области</dc:title>
</cp:coreProperties>
</file>