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ести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» следующие изменения: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иложении к постановлению: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  <w:t>1. Раздел 2 дополнить пунктом следующего содержания:</w:t>
      </w:r>
    </w:p>
    <w:p>
      <w:pPr>
        <w:pStyle w:val="TextBodyIndent"/>
        <w:rPr>
          <w:lang w:val="ru-RU"/>
        </w:rPr>
      </w:pPr>
      <w:r>
        <w:rPr>
          <w:lang w:val="ru-RU"/>
        </w:rPr>
        <w:t>«9. В целях оценки риска причинения вреда (ущерба) при принятии решения о проведении и выборе вида внепланового контрольного (надзорного) мероприятия применяются индикаторы риска нарушения обязательных требований, используемые при осуществлении регионального государственного контроля, содержащие следующие условия:</w:t>
      </w:r>
    </w:p>
    <w:p>
      <w:pPr>
        <w:pStyle w:val="TextBodyIndent"/>
        <w:rPr>
          <w:lang w:val="ru-RU"/>
        </w:rPr>
      </w:pPr>
      <w:r>
        <w:rPr>
          <w:lang w:val="ru-RU"/>
        </w:rPr>
        <w:t>а) наличие трёх и более в течение одного календарного года жалоб (обращений) на контролируемых лиц, содержащих информацию о нарушении обязательных требований в области обращения с животными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б) наличие двух и более в течение одного календарного года предостережений о недопустимости нарушения обязательных требований в области обращения с животными, направленных контролируемому лицу; </w:t>
      </w:r>
    </w:p>
    <w:p>
      <w:pPr>
        <w:pStyle w:val="TextBodyIndent"/>
        <w:rPr>
          <w:lang w:val="ru-RU"/>
        </w:rPr>
      </w:pPr>
      <w:r>
        <w:rPr>
          <w:lang w:val="ru-RU"/>
        </w:rPr>
        <w:t>в) установление в течение двух календарных лет у контролируемых лиц двух и более случаев причинения вреда животным в результате жестокого обращения с животными при отсутствии признаков уголовно наказуемого деяния.»</w:t>
      </w:r>
    </w:p>
    <w:p>
      <w:pPr>
        <w:pStyle w:val="TextBodyIndent"/>
        <w:rPr>
          <w:lang w:val="ru-RU"/>
        </w:rPr>
      </w:pPr>
      <w:r>
        <w:rPr>
          <w:lang w:val="ru-RU"/>
        </w:rPr>
        <w:t>2. В разделе 4:</w:t>
      </w:r>
    </w:p>
    <w:p>
      <w:pPr>
        <w:pStyle w:val="TextBodyInden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lang w:val="ru-RU"/>
        </w:rPr>
        <w:t>2.1. Пункт 1 изложить в следующей редакци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«1. При осуществлении регионального государственного контроля проводятся плановые и внеплановые контрольные (надзорные) мероприятия.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2.2 Пункт 2 изложить в следующей редакци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«2. Взаимодействие с контролируемым лицом осуществляется при проведении следующих контрольных (надзорных) мероприятий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а) выездная проверк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б) документарная проверк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в) инспекционный визи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Без взаимодействия с контролируемым лицом проводятс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а) наблюдение за соблюдением обязательных требований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б) выездное обследование.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3. Приложение к постановлению дополнить пунктами 4.4 и 4.5 следующего содержани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«4.4 Наблюдение за соблюдением обязательных требовани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блюдение за соблюдением обязательных требований  осуществляется уполномоченными должностными лицами службы путем анализа данных об объектах контроля, имеющихся у службы, в том числе данных, которые поступают в ходе межведомственного информационного взаимодействия, пред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2. Выявленные в ходе наблюдения за соблюдением обязательных требований сведения о причинении вреда (ущерба) или об угрозе причинения вреда (ущерба) охраняемым законом ценностям направляются уполномоченным должностным лицом службы начальнику либо его заместителю для принятия решений об объявлении предостережения и (или) проведении внепланового контрольного (надзорного) мероприят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«4.5 Выездное обследование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 выездном обследовании осуществляется визуальная оценка соблюдения контролируемым лицом обязательных требовани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2. Выездное обследование может проводит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3. В ходе выездного обследования уполномоченные должностные  лица службы могут осуществлять осмотр общедоступных (открытых для посещения неограниченным кругом лиц) производственных объекто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4. Выездное обследование проводится без информирования контролируемого лиц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5. Срок проведения выездного обследования одного объекта контроля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6. По результатам проведения выездного обследования не могут быть приняты решения, предусмотренные пунктами 1 и 2 части 2 статьи 90 Федерального закона от 31 июля 2020 г. N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Губернатор Ивановской области                               С.С. Воскресенский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>
          <w:trHeight w:val="29024" w:hRule="atLeast"/>
        </w:trPr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left="0" w:right="-156" w:hanging="0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6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638" w:top="1052" w:footer="713" w:bottom="138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8:00Z</dcterms:created>
  <dc:creator>Кислякова Ольга Александровна</dc:creator>
  <dc:description/>
  <dc:language>en-US</dc:language>
  <cp:lastModifiedBy>User</cp:lastModifiedBy>
  <cp:lastPrinted>2022-08-31T10:13:00Z</cp:lastPrinted>
  <dcterms:modified xsi:type="dcterms:W3CDTF">2019-12-17T12:19:00Z</dcterms:modified>
  <cp:revision>3</cp:revision>
  <dc:subject/>
  <dc:title/>
</cp:coreProperties>
</file>