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Общественного совета при службе ветеринарии Ивановской области в 2023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6"/>
        <w:gridCol w:w="1776"/>
        <w:gridCol w:w="4039"/>
        <w:gridCol w:w="4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общественного 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общественного сове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етеринарии Иван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и секретаря общественного совета при службе ветеринарии Ива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 об антимонопольном комплаенсе службы ветеринарии Ивановской области з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остановления Правительства Ивановской области «Об утверждении дополнительных требований к содержанию домашних животных, в том числе к их выгулу,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остановления Правительства Ивановской области «Об утверждении порядка предотвращения причинения животными без владельцев вреда жизни или здоровью граждан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остановления Правительства Ивановской области «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в приютах для животных на территории Ивановской област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ем общественного совета при службе ветеринарии Ивановской области Мугаева М.А., секретарём – Ива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доклад об антимонопольном комплаенсе службы ветеринарии Ивановской области з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остановления Правительства Ивановской области «Об утверждении дополнительных требований к содержанию домашних животных, в том числе к их выгулу,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е внести в проект постановления Правительства Ивановской области «Об утверждении дополнительных требований к содержанию домашних животных, в том числе к их выгулу, на территории Ивановской области» изменения в соответствии с поступившими предложениями и замечаниями участников за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остановления Правительства Ивановской области «Об утверждении порядка предотвращения причинения животными без владельцев вреда жизни или здоровью граждан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е внести в проект постановления Правительства Ивановской области «Об утверждении порядка предотвращения причинения животными без владельцев вреда жизни или здоровью граждан на территории Ивановской области» изменения в соответствии с поступившими предложениями и замечаниями участников за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остановления Правительства Ивановской области «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в приютах для животных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е при необходимости внести в проект постановления Правительства Ивановской области «О внесении изменений в постановление Правительства Ивановской области от 08.07.2020 № 310-п «Об установлении Порядка организации деятельности приютов для животных и норм содержания в приютах для животных на территории Ивановской области» изменения в соответствии с поступившими предложениями и замечаниями участников засе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0:00Z</dcterms:created>
  <dc:creator>Kurochkin</dc:creator>
  <dc:description/>
  <cp:keywords/>
  <dc:language>en-US</dc:language>
  <cp:lastModifiedBy>Ryzhakova</cp:lastModifiedBy>
  <cp:lastPrinted>2021-07-07T10:12:00Z</cp:lastPrinted>
  <dcterms:modified xsi:type="dcterms:W3CDTF">2024-11-20T07:45:00Z</dcterms:modified>
  <cp:revision>8</cp:revision>
  <dc:subject/>
  <dc:title> </dc:title>
</cp:coreProperties>
</file>