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 от 08.07.2020 № 310-п «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 соответствии с пунктом 2 части 1 статьи 7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Законом Ивановской области от 20.12.2019 № 82-ОЗ «О разграничении полномочий в сфере обращения с животными между органами государственной власти Ивановской области»,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сти в постановление Правительства Ивановской области</w:t>
            </w:r>
            <w:r>
              <w:rPr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т 08.07.2020 № 310-п «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»,</w:t>
            </w:r>
            <w:r>
              <w:rPr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следующие изменения: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иложении 1 к постановлению: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В разделе 3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пункт 3.7 изложить в следующей редакции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«3.7. Стерилизация животных проводится специалистом в области ветеринарии в ветеринарном пункте приюта при наличии необходимых условий либо в ветеринарной клинике по договору с предоставлением подтверждающих документов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Решение о возможности и способе проведения стерилизации (кастрации) каждого животного без владельцев принимается специалистом в области ветеринарии по результатам его клинического осмотра, с учетом возраста, особенностей и физиологического состояния животных. Стерилизация животных не проводится по решению специалиста в области ветеринарии при наличии ветеринарных показаний, препятствующих проведению указанной операции.</w:t>
      </w:r>
    </w:p>
    <w:p>
      <w:pPr>
        <w:pStyle w:val="Normal"/>
        <w:autoSpaceDE w:val="false"/>
        <w:spacing w:before="28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Выбранный способ должен обеспечивать преимущественно полное или по показаниям частичное удаление репродуктивных органов и половых желез (овариогистерэктомия или овариоэктомия для самок, орхиэктомия для самцов)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ле проведения стерилизации животным обеспечивается послеоперационный уход, который не может составлять менее 14 календарных дней, при этом животные содержатся в теплом помещении и под наблю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 Ивановской области                                 С.С. Воскресенский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left="0" w:right="0"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8:00Z</dcterms:created>
  <dc:creator>Кислякова Ольга Александровна</dc:creator>
  <dc:description/>
  <dc:language>en-US</dc:language>
  <cp:lastModifiedBy>User</cp:lastModifiedBy>
  <cp:lastPrinted>2021-06-18T10:31:00Z</cp:lastPrinted>
  <dcterms:modified xsi:type="dcterms:W3CDTF">2019-12-17T12:19:00Z</dcterms:modified>
  <cp:revision>3</cp:revision>
  <dc:subject/>
  <dc:title/>
</cp:coreProperties>
</file>