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Итоги оценки результативности и эффективности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егионального государственного (контроля) надзора в области обращения с животными за 2023 год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tbl>
      <w:tblPr>
        <w:tblW w:w="145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1019"/>
        <w:gridCol w:w="916"/>
        <w:gridCol w:w="1352"/>
        <w:gridCol w:w="1587"/>
        <w:gridCol w:w="1711"/>
        <w:gridCol w:w="1530"/>
        <w:gridCol w:w="2175"/>
        <w:gridCol w:w="160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аименования показателей результативности и эффективности контрольно-надзорной деятельности, осуществляемой исполнительными органами государственной власти Ивановской области (далее - показатели)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актически достигнутое значение показателя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Значение показателя за предшествующий год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Целевое (плановое) значение показателя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клонение фактического значения показателя от целевого (планового) значения, %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ичины отклонения фактического значения показателя от целевого (планового) значения &lt;*&gt;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Балльная оценка показателя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Итоговая оценка результативности и эффективности осуществления регионального государственного контроля (надзора)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ормы стимулирования должностных лиц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4"/>
                <w:u w:val="none"/>
                <w:vertAlign w:val="baseline"/>
                <w:lang w:val="ru-RU" w:eastAsia="en-US"/>
              </w:rPr>
              <w:t xml:space="preserve">А.1.1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4"/>
                <w:u w:val="none"/>
                <w:vertAlign w:val="baseline"/>
                <w:lang w:eastAsia="en-US"/>
              </w:rPr>
              <w:t>Число погибших в результате наступления негативного последствия, на устранение которого направлена контрольно-надзорная деятельность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</w:rPr>
              <w:t>2.6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4"/>
                <w:u w:val="none"/>
                <w:vertAlign w:val="baseline"/>
                <w:lang w:val="ru-RU"/>
              </w:rPr>
              <w:t xml:space="preserve">А.1.2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4"/>
                <w:u w:val="none"/>
                <w:vertAlign w:val="baseline"/>
              </w:rPr>
              <w:t>Число получивших вред здоровью в результате наступления негативного последствия, на устранение которого направлена контрольно-надзорная деятельность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8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83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88.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.2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А.3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4"/>
                <w:u w:val="none"/>
                <w:vertAlign w:val="baseline"/>
                <w:lang w:val="ru-RU"/>
              </w:rPr>
              <w:t>Процент животных без владельцев, погибших в результате нарушения требований законодательства при осуществлении деятельности по обращению с животными без владельце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Индикативные показатели регионального государственного контроля (надзора) в области обращения с животными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0853"/>
        <w:gridCol w:w="2803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дикативного показателя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плановых контрольных (надзорных) мероприятий, проведенных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внеплановых контрольных (надзорных) мероприятий, проведенных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щее количество контрольных (надзорных) мероприятий со взаимодействием, проведенных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контрольных (надзорных) мероприятий со взаимодействием по каждому виду контрольного (надзорного) мероприятия, проведенных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контрольных (надзорных)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обязательных профилактических визитов, проведенных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контрольных (надзорных)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мма административных штрафов, наложенных по результатам контрольных (надзорных) мероприятий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направленных в органы прокуратуры заявлений о согласовании проведения контрольных (надзорных) мероприятий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щее количество учтенных объектов контроля (надзора) на конец отчетного перио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учтенных объектов контроля (надзора), отнесенных к категориям риска, по каждой из категорий риска, на конец отчетного перио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ий риск- 6</w:t>
            </w:r>
          </w:p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ительный риск — 1</w:t>
            </w:r>
          </w:p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 риск - 2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учтенных контролируемых лиц на конец отчетного перио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учтенных контролируемых лиц, в отношении которых проведены контрольные (надзорные) мероприятия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щее количество жалоб, поданных контролируемыми лицами в досудебном порядке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жалоб, в отношении которых контрольным (надзорным) органом был нарушен срок рассмотрения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  <Pages>3</Pages>
  <Words>603</Words>
  <CharactersWithSpaces>4963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24-03-06T16:3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