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ет о проведении публичных консультаций по проекту постановления Правительства Ивановской области </w:t>
      </w:r>
    </w:p>
    <w:p>
      <w:pPr>
        <w:pStyle w:val="Normal"/>
        <w:ind w:left="38" w:right="28" w:hanging="10"/>
        <w:rPr/>
      </w:pPr>
      <w:r>
        <w:rPr/>
        <w:t>«О внесении изменений в постановление Правительства Ивановской области от 08.07.2020 № 310-п «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»</w:t>
      </w:r>
    </w:p>
    <w:p>
      <w:pPr>
        <w:pStyle w:val="Normal"/>
        <w:spacing w:lineRule="auto" w:line="252" w:before="0" w:after="160"/>
        <w:ind w:left="0" w:right="0" w:hanging="0"/>
        <w:jc w:val="left"/>
        <w:rPr/>
      </w:pPr>
      <w:r>
        <w:rPr/>
      </w:r>
    </w:p>
    <w:tbl>
      <w:tblPr>
        <w:tblW w:w="911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15"/>
        <w:gridCol w:w="3937"/>
        <w:gridCol w:w="4364"/>
        <w:gridCol w:w="59"/>
        <w:gridCol w:w="67"/>
        <w:gridCol w:w="40"/>
        <w:gridCol w:w="20"/>
      </w:tblGrid>
      <w:tr>
        <w:trPr>
          <w:trHeight w:val="828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64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нормативного правового акта, по которому были проведены публичные обсуждения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8827" w:type="dxa"/>
              <w:jc w:val="left"/>
              <w:tblInd w:w="-5" w:type="dxa"/>
              <w:tblLayout w:type="fixed"/>
              <w:tblCellMar>
                <w:top w:w="54" w:type="dxa"/>
                <w:left w:w="108" w:type="dxa"/>
                <w:bottom w:w="0" w:type="dxa"/>
                <w:right w:w="49" w:type="dxa"/>
              </w:tblCellMar>
            </w:tblPr>
            <w:tblGrid>
              <w:gridCol w:w="8827"/>
            </w:tblGrid>
            <w:tr>
              <w:trPr>
                <w:trHeight w:val="1390" w:hRule="atLeast"/>
              </w:trPr>
              <w:tc>
                <w:tcPr>
                  <w:tcW w:w="8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60" w:hanging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роект постановления Правительства Ивановской области «О внесении изменений в постановление Правительства Ивановской области от 08.07.2020 № 310-п «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»</w:t>
                  </w:r>
                </w:p>
              </w:tc>
            </w:tr>
          </w:tbl>
          <w:p>
            <w:pPr>
              <w:pStyle w:val="Normal"/>
              <w:spacing w:lineRule="auto" w:line="252" w:before="0" w:after="23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ind w:left="64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щие сроки проведения публичных консультаций: </w:t>
            </w:r>
          </w:p>
          <w:tbl>
            <w:tblPr>
              <w:tblW w:w="8813" w:type="dxa"/>
              <w:jc w:val="left"/>
              <w:tblInd w:w="-5" w:type="dxa"/>
              <w:tblLayout w:type="fixed"/>
              <w:tblCellMar>
                <w:top w:w="57" w:type="dxa"/>
                <w:left w:w="108" w:type="dxa"/>
                <w:bottom w:w="0" w:type="dxa"/>
                <w:right w:w="115" w:type="dxa"/>
              </w:tblCellMar>
            </w:tblPr>
            <w:tblGrid>
              <w:gridCol w:w="8813"/>
            </w:tblGrid>
            <w:tr>
              <w:trPr>
                <w:trHeight w:val="382" w:hRule="atLeast"/>
              </w:trPr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 28.09.2022 по 25.10.2022</w:t>
                  </w:r>
                </w:p>
              </w:tc>
            </w:tr>
          </w:tbl>
          <w:p>
            <w:pPr>
              <w:pStyle w:val="Normal"/>
              <w:spacing w:lineRule="auto" w:line="252" w:before="0" w:after="23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ind w:left="64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ель и задачи организации и проведения публичных консультаций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tbl>
            <w:tblPr>
              <w:tblW w:w="8915" w:type="dxa"/>
              <w:jc w:val="left"/>
              <w:tblInd w:w="-5" w:type="dxa"/>
              <w:tblLayout w:type="fixed"/>
              <w:tblCellMar>
                <w:top w:w="52" w:type="dxa"/>
                <w:left w:w="108" w:type="dxa"/>
                <w:bottom w:w="0" w:type="dxa"/>
                <w:right w:w="48" w:type="dxa"/>
              </w:tblCellMar>
            </w:tblPr>
            <w:tblGrid>
              <w:gridCol w:w="8915"/>
            </w:tblGrid>
            <w:tr>
              <w:trPr>
                <w:trHeight w:val="4980" w:hRule="atLeast"/>
              </w:trPr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Цель: </w:t>
                  </w:r>
                </w:p>
                <w:p>
                  <w:pPr>
                    <w:pStyle w:val="Normal"/>
                    <w:spacing w:lineRule="auto" w:line="240" w:before="0" w:after="38"/>
                    <w:ind w:left="0" w:right="57" w:hanging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выявление в проекте нормативного правового акта положений, которые вводят избыточные административные барьеры и иные ограничения и обязанности для субъектов предпринимательской и инвестиционной деятельности или способствуют их введению; способствуют возникновению необоснованных расходов субъектов предпринимательской и инвестиционной деятельности, а также бюджета Ивановской области и бюджетов муниципальных образований Ивановской области; оказывают негативное влияние на развитие отраслей экономики Ивановской области. </w:t>
                  </w:r>
                </w:p>
                <w:p>
                  <w:pPr>
                    <w:pStyle w:val="Normal"/>
                    <w:spacing w:lineRule="auto" w:line="252" w:before="0" w:after="21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Задачи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2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убличное обсуждение проекта постановления Правительства Ивановской области «О внесении изменений в постановление Правительства Ивановской области от 08.07.2020 № 310-п «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»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22"/>
                    <w:ind w:left="648" w:right="0" w:hanging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сбор информации по указанному вопросу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22"/>
                    <w:ind w:left="648" w:right="0" w:hanging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учет мнений субъектов предпринимательской деятельности, общественных организаций, общественного совета при службе ветеринарии Ивановской области. </w:t>
                  </w:r>
                </w:p>
              </w:tc>
            </w:tr>
          </w:tbl>
          <w:p>
            <w:pPr>
              <w:pStyle w:val="Normal"/>
              <w:spacing w:lineRule="auto" w:line="252" w:before="0" w:after="23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ind w:left="64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ные формы публичных обсуждений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tbl>
            <w:tblPr>
              <w:tblW w:w="8863" w:type="dxa"/>
              <w:jc w:val="left"/>
              <w:tblInd w:w="-5" w:type="dxa"/>
              <w:tblLayout w:type="fixed"/>
              <w:tblCellMar>
                <w:top w:w="46" w:type="dxa"/>
                <w:left w:w="106" w:type="dxa"/>
                <w:bottom w:w="0" w:type="dxa"/>
                <w:right w:w="50" w:type="dxa"/>
              </w:tblCellMar>
            </w:tblPr>
            <w:tblGrid>
              <w:gridCol w:w="2931"/>
              <w:gridCol w:w="2931"/>
              <w:gridCol w:w="3001"/>
            </w:tblGrid>
            <w:tr>
              <w:trPr>
                <w:trHeight w:val="562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775" w:leader="none"/>
                    </w:tabs>
                    <w:spacing w:lineRule="atLeast" w:line="100" w:before="0" w:after="28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аименование </w:t>
                    <w:tab/>
                    <w:t xml:space="preserve">формы </w:t>
                  </w:r>
                </w:p>
                <w:p>
                  <w:pPr>
                    <w:pStyle w:val="Normal"/>
                    <w:spacing w:lineRule="atLeast" w:line="100" w:before="0" w:after="0"/>
                    <w:ind w:left="2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убличных обсуждений 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775" w:leader="none"/>
                    </w:tabs>
                    <w:spacing w:lineRule="atLeast" w:line="100" w:before="0" w:after="28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Сроки </w:t>
                    <w:tab/>
                    <w:t xml:space="preserve">проведения </w:t>
                  </w:r>
                </w:p>
                <w:p>
                  <w:pPr>
                    <w:pStyle w:val="Normal"/>
                    <w:spacing w:lineRule="atLeast" w:line="100" w:before="0" w:after="0"/>
                    <w:ind w:left="2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убличных обсуждений 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776" w:leader="none"/>
                    </w:tabs>
                    <w:spacing w:lineRule="atLeast" w:line="100" w:before="0" w:after="27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Общее </w:t>
                    <w:tab/>
                    <w:t xml:space="preserve">количество </w:t>
                  </w:r>
                </w:p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участников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2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Анкетирование 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2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 28.09.2022 по 25.10.2022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3 участника </w:t>
                  </w:r>
                </w:p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2" w:before="0" w:after="23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ind w:left="64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став участников публичных обсуждений: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1. Общее количество участников публичных консультаций: </w:t>
            </w:r>
          </w:p>
          <w:tbl>
            <w:tblPr>
              <w:tblW w:w="8812" w:type="dxa"/>
              <w:jc w:val="left"/>
              <w:tblInd w:w="-33" w:type="dxa"/>
              <w:tblLayout w:type="fixed"/>
              <w:tblCellMar>
                <w:top w:w="6" w:type="dxa"/>
                <w:left w:w="108" w:type="dxa"/>
                <w:bottom w:w="0" w:type="dxa"/>
                <w:right w:w="115" w:type="dxa"/>
              </w:tblCellMar>
            </w:tblPr>
            <w:tblGrid>
              <w:gridCol w:w="1188"/>
              <w:gridCol w:w="7624"/>
            </w:tblGrid>
            <w:tr>
              <w:trPr>
                <w:trHeight w:val="38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828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Arial" w:cs="Times New Roman" w:ascii="Times New Roman" w:hAnsi="Times New Roman"/>
                      <w:b w:val="false"/>
                      <w:sz w:val="24"/>
                    </w:rPr>
                    <w:t>3</w:t>
                  </w:r>
                  <w:r>
                    <w:rPr>
                      <w:rFonts w:eastAsia="Arial" w:cs="Arial" w:ascii="Arial" w:hAnsi="Arial"/>
                      <w:b w:val="false"/>
                      <w:sz w:val="24"/>
                    </w:rPr>
                    <w:t xml:space="preserve"> 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участника публичных консультаций </w:t>
                  </w:r>
                </w:p>
              </w:tc>
            </w:tr>
          </w:tbl>
          <w:p>
            <w:pPr>
              <w:pStyle w:val="Normal"/>
              <w:spacing w:lineRule="auto" w:line="252" w:before="0" w:after="21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2. Количество участников публичных консультаций по основным целевым группам: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tbl>
            <w:tblPr>
              <w:tblW w:w="8863" w:type="dxa"/>
              <w:jc w:val="left"/>
              <w:tblInd w:w="-33" w:type="dxa"/>
              <w:tblLayout w:type="fixed"/>
              <w:tblCellMar>
                <w:top w:w="7" w:type="dxa"/>
                <w:left w:w="106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3001"/>
            </w:tblGrid>
            <w:tr>
              <w:trPr>
                <w:trHeight w:val="84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825" w:leader="none"/>
                    </w:tabs>
                    <w:spacing w:lineRule="atLeast" w:line="100" w:before="0" w:after="26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аименование </w:t>
                    <w:tab/>
                    <w:t xml:space="preserve">целевой </w:t>
                  </w:r>
                </w:p>
                <w:p>
                  <w:pPr>
                    <w:pStyle w:val="Normal"/>
                    <w:spacing w:lineRule="atLeast" w:line="100" w:before="0" w:after="0"/>
                    <w:ind w:left="2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группы   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46"/>
                    <w:ind w:left="2" w:right="0" w:hanging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Количество участников, входящих в данную </w:t>
                  </w:r>
                </w:p>
                <w:p>
                  <w:pPr>
                    <w:pStyle w:val="Normal"/>
                    <w:spacing w:lineRule="auto" w:line="252" w:before="0" w:after="0"/>
                    <w:ind w:left="2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целевую группу 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38" w:leader="none"/>
                      <w:tab w:val="right" w:pos="2826" w:leader="none"/>
                    </w:tabs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Доля </w:t>
                    <w:tab/>
                    <w:t xml:space="preserve">от </w:t>
                    <w:tab/>
                    <w:t xml:space="preserve">общего  </w:t>
                  </w:r>
                </w:p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количества участников, %   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2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убъекты предпринимательской деятельности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2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2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66,6 %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2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щественные организации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2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1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33,30%</w:t>
                  </w:r>
                </w:p>
              </w:tc>
            </w:tr>
          </w:tbl>
          <w:p>
            <w:pPr>
              <w:pStyle w:val="Normal"/>
              <w:spacing w:lineRule="auto" w:line="252" w:before="0" w:after="23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64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зультаты анализа опросных листов (закрытые вопросы, анкетирование): </w:t>
            </w:r>
          </w:p>
          <w:tbl>
            <w:tblPr>
              <w:tblW w:w="8813" w:type="dxa"/>
              <w:jc w:val="left"/>
              <w:tblInd w:w="-33" w:type="dxa"/>
              <w:tblLayout w:type="fixed"/>
              <w:tblCellMar>
                <w:top w:w="54" w:type="dxa"/>
                <w:left w:w="108" w:type="dxa"/>
                <w:bottom w:w="0" w:type="dxa"/>
                <w:right w:w="49" w:type="dxa"/>
              </w:tblCellMar>
            </w:tblPr>
            <w:tblGrid>
              <w:gridCol w:w="8813"/>
            </w:tblGrid>
            <w:tr>
              <w:trPr>
                <w:trHeight w:val="1390" w:hRule="atLeast"/>
              </w:trPr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59" w:hanging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Для учета мнения субъектов предпринимательства на официальном сайте службы ветеринарии Ивановской области было размещено уведомление о проведении публичных консультаций и опросный лист. Замечания и предложения к проекту прилагаются. </w:t>
                  </w:r>
                </w:p>
              </w:tc>
            </w:tr>
          </w:tbl>
          <w:p>
            <w:pPr>
              <w:pStyle w:val="Normal"/>
              <w:spacing w:lineRule="auto" w:line="252" w:before="0" w:after="21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64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зультаты анализа полученных ответов на вопросы для обсуждения (открытые вопросы): </w:t>
            </w:r>
          </w:p>
          <w:p>
            <w:pPr>
              <w:pStyle w:val="Normal"/>
              <w:spacing w:lineRule="auto" w:line="252" w:before="0" w:after="23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. Таблица результатов публичных обсуждений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tbl>
            <w:tblPr>
              <w:tblW w:w="8890" w:type="dxa"/>
              <w:jc w:val="left"/>
              <w:tblInd w:w="-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  <w:gridCol w:w="3118"/>
              <w:gridCol w:w="3673"/>
              <w:gridCol w:w="67"/>
              <w:gridCol w:w="40"/>
              <w:gridCol w:w="20"/>
            </w:tblGrid>
            <w:tr>
              <w:trPr>
                <w:trHeight w:val="286" w:hRule="atLeast"/>
              </w:trPr>
              <w:tc>
                <w:tcPr>
                  <w:tcW w:w="8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63" w:hanging="0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Результаты публичных обсуждений </w:t>
                  </w:r>
                </w:p>
              </w:tc>
              <w:tc>
                <w:tcPr>
                  <w:tcW w:w="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3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13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аименование субъекта публичных обсуждений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Высказанное мнение </w:t>
                  </w:r>
                </w:p>
              </w:tc>
              <w:tc>
                <w:tcPr>
                  <w:tcW w:w="3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3148" w:leader="none"/>
                    </w:tabs>
                    <w:spacing w:lineRule="atLeast" w:line="100" w:before="0" w:after="26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зиция </w:t>
                    <w:tab/>
                    <w:t xml:space="preserve">регулирующего </w:t>
                  </w:r>
                </w:p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орган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вановский городской общественный фонд по спасению животных «Проект майский день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ind w:left="0" w:right="22" w:hanging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редложения и замечания по проекту нормативного правового акта отсутствуют</w:t>
                  </w:r>
                </w:p>
              </w:tc>
              <w:tc>
                <w:tcPr>
                  <w:tcW w:w="3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56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ОО «Экосервис»</w:t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ind w:left="0" w:right="22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</w:rPr>
                    <w:t>Фактор о том, что животные должны содержаться в тёплом помещении все 14 дней требует более детального пояснения, т. к. не во всех приютах имеются возможности все 14 дней после операции содержать животных в тёплом помещении, а также не все ветеринарные клиники, в том числе государственные имеют помещение в том числе тёплое для послеоперационной передержки.</w:t>
                  </w:r>
                </w:p>
              </w:tc>
              <w:tc>
                <w:tcPr>
                  <w:tcW w:w="3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56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а также постановлением Правительства Ивановской области от 08.07.2020 № 310-п «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» регламентированы требования к размещению приюта, а также к наличию и обустройству помещений, используемых для приёма животных, их временного и постоянного содержа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ПССОПК «Агроснаб»</w:t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ind w:left="0" w:right="22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</w:rPr>
                    <w:t>Выбранный вариант решения проблемы не является оптимальным</w:t>
                  </w:r>
                </w:p>
              </w:tc>
              <w:tc>
                <w:tcPr>
                  <w:tcW w:w="3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3" w:type="dxa"/>
                    <w:left w:w="108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56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Целью подготовки проекта нормативного правового акта является качественное исполнение мероприятий при обращении с животными без владельцев с целью регулирования численности животных без владельцев. При этом, проект НПА предусматривает выбор способа стерилизации ветеринарным специалистом в зависимости от возраста, физиологического состояния животного, акцентировав внимание преимущественно на полном удалении репродуктивных органов, дающих 100% гарантию утраты репродуктивной функции, ведущей к снижению численности животных без владельцев. Кроме того, после проведения овариогистерэктомии у стерилизованных животных исчезают характерные поведенческие реакции, свидетельствующие о половой охоте, что в свою очередь приводит к снижению скученности, сбивания в стаи и проявления повышенной агрессивности. </w:t>
                  </w:r>
                </w:p>
              </w:tc>
            </w:tr>
          </w:tbl>
          <w:p>
            <w:pPr>
              <w:pStyle w:val="Normal"/>
              <w:spacing w:lineRule="auto" w:line="252" w:before="0" w:after="23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2. Список участников публичных обсуждений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3" w:type="dxa"/>
            <w:tcBorders>
              <w:top w:val="single" w:sz="8" w:space="0" w:color="000000"/>
              <w:left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участни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ы публичных обсуждений, в которых принял участие указанный участник</w:t>
            </w:r>
          </w:p>
        </w:tc>
        <w:tc>
          <w:tcPr>
            <w:tcW w:w="18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3" w:type="dxa"/>
            <w:tcBorders>
              <w:left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ановский городской общественный фонд по спасению животных «Проект майский день»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кетирование</w:t>
            </w:r>
          </w:p>
        </w:tc>
        <w:tc>
          <w:tcPr>
            <w:tcW w:w="1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3" w:type="dxa"/>
            <w:tcBorders>
              <w:left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/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ство с ограниченной ответственностью «Экосервис»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кетирование</w:t>
            </w:r>
          </w:p>
        </w:tc>
        <w:tc>
          <w:tcPr>
            <w:tcW w:w="1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3" w:type="dxa"/>
            <w:tcBorders>
              <w:left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/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ьскохозяйственный потребительский снабженческо-сбытовой обслуживающий и перерабатывающий кооператив «Агроснаб»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кетирование</w:t>
            </w:r>
          </w:p>
        </w:tc>
        <w:tc>
          <w:tcPr>
            <w:tcW w:w="1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sectPr>
      <w:type w:val="nextPage"/>
      <w:pgSz w:w="11906" w:h="16838"/>
      <w:pgMar w:left="1702" w:right="879" w:gutter="0" w:header="0" w:top="1138" w:footer="0" w:bottom="1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9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6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34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06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7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5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2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9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6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34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06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7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5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2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360"/>
        </w:tabs>
        <w:ind w:left="154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360"/>
        </w:tabs>
        <w:ind w:left="226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360"/>
        </w:tabs>
        <w:ind w:left="29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360"/>
        </w:tabs>
        <w:ind w:left="37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360"/>
        </w:tabs>
        <w:ind w:left="44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360"/>
        </w:tabs>
        <w:ind w:left="514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360"/>
        </w:tabs>
        <w:ind w:left="586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360"/>
        </w:tabs>
        <w:ind w:left="65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64" w:before="0" w:after="13"/>
      <w:ind w:left="648" w:right="608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ru-RU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648" w:right="608" w:hanging="1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2:00Z</dcterms:created>
  <dc:creator>mpri02</dc:creator>
  <dc:description/>
  <dc:language>en-US</dc:language>
  <cp:lastModifiedBy/>
  <cp:lastPrinted>2020-01-24T06:24:00Z</cp:lastPrinted>
  <dcterms:modified xsi:type="dcterms:W3CDTF">2020-02-20T14:07:14Z</dcterms:modified>
  <cp:revision>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