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вановской области «Об административных правонарушениях в Ива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административных правонарушениях в Ивановской области» (далее – проект закона Ивановской области) разработан в соответствии с Кодексом Российской Федерации об административных правонарушениях, в целях установления административной ответственности за нарушение дополнительных требований при содержании домашних животных и их выгуле на территории Ивановской области, нарушение порядка организации деятельности приютов для животных и норм содержания животных в приютах для животных на территории Ивановской области, нарушение порядка осуществления деятельности по обращению с животными без владельцев на территории Ивановской обла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ектом закона устанавливается административная ответственность за неисполнение требований, установленных постановлением Правительства Ивановской области от 04.12.2023 года № 593-п «Об утверждении дополнительных требований при содержании домашних животных и их выгуле на территории Ивановской области», постановлением Правительства Ивановской области от 08.07.2020 № 310-п «Об утверждении Порядка организации деятельности приютов для животных и норм содержания животных в приютах для животных на территории Ивановской области», постановлением Правительства Ивановской области от 28.02.2020 № 78-п «Об утверждении Порядка осуществления деятельности по обращению с животными без владельцев на территории Ивановской области», за исключением случаев, когда ответственность за нарушение указанных требований предусмотрена Федеральным законом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казанная административная ответственность устанавливается статьёй 8.6 (Нарушение дополнительных требований к содержанию домашних животных, в том числе к их выгулу на территории Ивановской области), статьёй 8.7 (Нарушение порядка организации деятельности приютов для животных и норм содержания животных в приютах для животных на территории Ивановской области), статьёй 8.8 (Нарушение порядка осуществления деятельности по обращению с животными без владельцев на территории Ивановской области), в которых перечислены конкретные составы вышеуказанных нормативных правовых актов,  признаваемые административным правонарушением, и не совпадают с таковыми, предусмотренными статьями 8.52 и 8.54 КоАП Р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язанность по составлению протоколов об административных правонарушениях, предусмотренных статьями 8.6, 8.7, 8.8 возлагается на должностных лиц исполнительного органа государственной власти Ивановской области, уполномоченного в сфере осуществления регионального государственного контроля (надзора) в области обращения с животными в соответствии с постановлением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 и ст. 23.96 КоАП РФ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язанность по рассмотрению дел об административных правонарушениях, предусмотренных статьями 8.6, 8.7, 8.8 также возлагается на исполнительный орган государственной власти Ивановской области, уполномоченный в сфере регионального государственного контроля (надзора) в области обращения с животным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она Ивановской области не потребует выделения дополнительных денежных средств из бюджета Ивановской обла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службы ветеринари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ановской области </w:t>
        <w:tab/>
        <w:tab/>
        <w:tab/>
        <w:t xml:space="preserve">                                         Е.В. Куроч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cp:keywords/>
  <dc:language>en-US</dc:language>
  <cp:lastModifiedBy>GolubevD</cp:lastModifiedBy>
  <cp:lastPrinted>2019-12-17T15:21:00Z</cp:lastPrinted>
  <dcterms:modified xsi:type="dcterms:W3CDTF">2025-02-05T07:39:00Z</dcterms:modified>
  <cp:revision>3</cp:revision>
  <dc:subject/>
  <dc:title>Пояснительная записка</dc:title>
</cp:coreProperties>
</file>