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сти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» следующие изменения: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иложении к постановлению: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  <w:t>1. Раздел 2 дополнить пунктом следующего содержания:</w:t>
      </w:r>
    </w:p>
    <w:p>
      <w:pPr>
        <w:pStyle w:val="TextBodyIndent"/>
        <w:rPr>
          <w:lang w:val="ru-RU"/>
        </w:rPr>
      </w:pPr>
      <w:r>
        <w:rPr>
          <w:lang w:val="ru-RU"/>
        </w:rPr>
        <w:t>«9. В целях оценки риска причинения вреда (ущерба) при принятии решения о проведении и выборе вида внепланового контрольного (надзорного) мероприятия применяются индикаторы риска нарушения обязательных требований, используемые при осуществлении регионального государственного контроля, содержащие следующие условия:</w:t>
      </w:r>
    </w:p>
    <w:p>
      <w:pPr>
        <w:pStyle w:val="TextBodyIndent"/>
        <w:rPr>
          <w:lang w:val="ru-RU"/>
        </w:rPr>
      </w:pPr>
      <w:r>
        <w:rPr>
          <w:lang w:val="ru-RU"/>
        </w:rPr>
        <w:t>а) отсутствие в Федеральной государственной информационной системе в области ветеринарии «ВетИС» в течение трёх месяцев подряд сведений о поступлении кормов, используемых для кормления животных на объектах регионального государственного контроля на которые в соответствии с действующим законодательством оформляются ветеринарные сопроводительные документы;</w:t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lang w:val="ru-RU"/>
        </w:rPr>
        <w:t xml:space="preserve">б) возникновение (регистрация) в течение одного календарного года двух и более случаев заразных, в том числе особо опасных болезней животных, по которым установлены ограничительные мероприятия (карантин) при осуществлении контролируемыми лицами деятельности в области обращения с животными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Выявление индикаторов риска нарушения обязательных требований осуществляется уполномоченными должностными лицами без взаимодействия с контролируемыми лицами на основе сведений о контролируемых лицах, полученных из Федеральной государственной информационной системы в области ветеринарии «ВетИС», информационных ресурсов, от государственных органов, органов местного самоуправления, из сообщений средств массовой информац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Губернатор Ивановской области                               С.С. Воскресенский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>
          <w:trHeight w:val="29024" w:hRule="atLeast"/>
        </w:trPr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left="0" w:right="-156" w:hanging="0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6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638" w:top="1052" w:footer="713" w:bottom="138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8:00Z</dcterms:created>
  <dc:creator>Кислякова Ольга Александровна</dc:creator>
  <dc:description/>
  <dc:language>en-US</dc:language>
  <cp:lastModifiedBy>User</cp:lastModifiedBy>
  <cp:lastPrinted>2022-08-31T10:13:00Z</cp:lastPrinted>
  <dcterms:modified xsi:type="dcterms:W3CDTF">2019-12-17T12:19:00Z</dcterms:modified>
  <cp:revision>3</cp:revision>
  <dc:subject/>
  <dc:title/>
</cp:coreProperties>
</file>