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Общественного совета при службе ветеринарии Ивановской области в текущем периоде 2024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76"/>
        <w:gridCol w:w="1776"/>
        <w:gridCol w:w="4039"/>
        <w:gridCol w:w="48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ьного органа государственной в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общественного сове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общественного совета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ветеринарии Иванов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постановления Правительства Ивановской области «О внесении изменений в постановление Правительства Ивановской области от 04.12.2023 № 593-п «Об утверждении дополнительных требований к содержанию домашних животных, в том числе к их выгулу, на территории Иванов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постановления Правительства Ивановской области «Об утверждении порядка предотвращения причинения животными без владельцев вреда жизни или здоровью граждан на территории Иванов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приказа службы ветеринарии Ивановской области «Об утверждении Программы профилактики рисков причинения вреда (ущерба) охраняемым законом ценностям при осуществлении регионального государственного контроля (надзора) в области обращения с животными на 2025 год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ект постановления Правительства Ивановской области «О внесении изменений в постановление Правительства Ивановской области от 04.12.2023 № 593-п «Об утверждении дополнительных требований к содержанию домашних животных, в том числе к их выгулу, на территории Иванов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е при необходимости внести в проект постановления Правительства Ивановской области «О внесении изменений в постановление Правительства Ивановской области от 04.12.2023 № 593-п «Об утверждении дополнительных требований к содержанию домашних животных, в том числе к их выгулу, на территории Ивановской области» изменения в соответствии с поступившими предложениями и замечаниями участников засе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ект постановления Правительства Ивановской области «Об утверждении порядка предотвращения причинения животными без владельцев вреда жизни или здоровью граждан на территории Ивановской обла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е внести в проект постановления Правительства Ивановской области «Об утверждении порядка предотвращения причинения животными без владельцев вреда жизни или здоровью граждан на территории Ивановской области» изменения в соответствии с поступившими предложениями и замечаниями участников засе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ить проект приказа службы ветеринарии Ивановской области «Об утверждении Программы профилактики рисков причинения вреда (ущерба) охраняемым законом ценностям при осуществлении регионального государственного контроля (надзора) в области обращения с животными на 2025 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е при необходимости внести в проект приказа службы ветеринарии Ивановской области «Об утверждении Программы профилактики рисков причинения вреда (ущерба) охраняемым законом ценностям при осуществлении регионального государственного контроля (надзора) в области обращения с животными на 2025 год». изменения в соответствии с поступившими предложениями и замечаниями участников засед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45:00Z</dcterms:created>
  <dc:creator>Kurochkin</dc:creator>
  <dc:description/>
  <cp:keywords/>
  <dc:language>en-US</dc:language>
  <cp:lastModifiedBy>Ryzhakova</cp:lastModifiedBy>
  <cp:lastPrinted>2021-07-07T10:12:00Z</cp:lastPrinted>
  <dcterms:modified xsi:type="dcterms:W3CDTF">2024-11-20T07:51:00Z</dcterms:modified>
  <cp:revision>3</cp:revision>
  <dc:subject/>
  <dc:title> </dc:title>
</cp:coreProperties>
</file>