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435"/>
      </w:tblGrid>
      <w:tr>
        <w:trPr/>
        <w:tc>
          <w:tcPr>
            <w:tcW w:w="906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416"/>
            <w:bookmarkEnd w:id="0"/>
            <w:r>
              <w:rPr>
                <w:rFonts w:cs="Times New Roman" w:ascii="Times New Roman" w:hAnsi="Times New Roman"/>
              </w:rPr>
              <w:t>СВОДНЫЙ 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оценки регулирующего воздействия в отношении проекта нормативного правового акта Ивановской области</w:t>
            </w:r>
          </w:p>
        </w:tc>
      </w:tr>
      <w:tr>
        <w:trPr/>
        <w:tc>
          <w:tcPr>
            <w:tcW w:w="90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информ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екта нормативного правового акта Ивановской области (далее - проект нормативного правового акта): Служба ветеринарии Ивановской области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ветеринарии Ивано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43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исполнителях: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43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проекта нормативного правового акта: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Ивановской области «О внесении изменений в постановление Правительства Ивановской области от 11.11.2021 № 521-п «Об утверждении положения о региональном государственном контроле (надзоре) в области обращения с животными»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43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блемы, на решение которой направлен предлагаемый способ регулирования: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озможность осуществления регионального государственного контроля (надзора) в области обращения с животными в связи с несоответствием положения о региональном государственном контроле (надзоре) в области обращения с животными федеральному законодательству о государственном контроле (надзоре).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43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екта нормативного правового акта: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8.12.2024 № 540-ФЗ «О внесении изменений в Федеральный закон «О государственном контроле (надзоре) и муниципальном контроле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Ивановской области от 20.12.2019 № 82-ОЗ «О разграничении полномочий в области обращения с животными между органами государственной власти Ивановской области»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843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целей предлагаемого правового регулирования: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Правительства Ивановской области необходимо разработать в целях приведения нормативного правового акта Ивановской области в соответствии с законодательством Российской Федерации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843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едлагаемого способа правового регулирования: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Правительства Ивановской области «О внесении изменений в постановление Правительства Ивановской области от 11.11.2021 № 521-п «Об утверждении положения о региональном государственном контроле (надзоре) в области обращения с животным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8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исполнителя разработчика: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): Голубев Дмитрий Александрович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референт группы государственного надзора в сфере обращения с животными – руководитель группы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8-4932-36-36-38, добавочный 710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lang w:val="en-US"/>
              </w:rPr>
              <w:t>ve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vre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238"/>
        <w:gridCol w:w="3055"/>
      </w:tblGrid>
      <w:tr>
        <w:trPr/>
        <w:tc>
          <w:tcPr>
            <w:tcW w:w="906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епень регулирующего воздействия проекта нормативного правового ак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егулирующего воздействия проекта нормативного правового акта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29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несения проекта нормативного правового акта к определенной степени регулирующего воздействия:</w:t>
            </w:r>
          </w:p>
        </w:tc>
      </w:tr>
      <w:tr>
        <w:trPr/>
        <w:tc>
          <w:tcPr>
            <w:tcW w:w="9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Правительства Ивановской области разработан в целях приведения нормативного правового акта в соответствие с федеральным законодательством и содержит новые обязанности и запреты для субъектов предпринимательской деятельности. 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29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осуществления регионального государственного контроля (надзора) в области обращения с животными в связи с несоответствием положения о региональном государственном контроле (надзоре) в области обращения с животными федеральному законодательству о государственном контроле (надзоре)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е эффекты, возникающие в связи с наличием проблемы: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длежащего контроля (надзора) за соблюдением обязательных требований законодательства в области ответственного обращения с животными юридическими лицами и индивидуальными предпринимателям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ыявлена при проведении мониторинга НПА, регулирующих осуществление государственного контроля, вступающих в силу в 2025 году. В частности, в Федеральный закон от 31.07.2020 № 248-ФЗ «О государственном контроле (надзоре) и муниципальном контроле в Российской Федерации», внесены изменения в части осуществления плановых контрольных (надзорных) мероприятий, профилактических визитов, и оформления их результатов; изменения порядка рассмотрения жалоб на контрольные органы и их должностных лиц; изменение предмета государственного контроля и др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условий, при которых проблема может быть решена в целом без вмешательства со стороны государства: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ы без соответствующего нормативно-правового регулирования не представляется возможным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данных: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ветеринарии Иванов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информация о проблеме: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293"/>
      </w:tblGrid>
      <w:tr>
        <w:trPr/>
        <w:tc>
          <w:tcPr>
            <w:tcW w:w="90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з опыта иных субъектов Российской Федерации в соответствующих сферах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ных субъектов Российской Федерации в соответствующих сферах деятельности: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данных: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764"/>
        <w:gridCol w:w="4529"/>
      </w:tblGrid>
      <w:tr>
        <w:trPr/>
        <w:tc>
          <w:tcPr>
            <w:tcW w:w="906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Цели предлагаемого регулирования и их соответствие принципам правового регулирования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Цели предлагаемого регулирования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Установленные сроки достижения целей предлагаемого регулирования: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ионального государственного контроля (надзора) в области обращения с животными в соответствии с установленными требованиями федерального законодательства о государственном контрол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25 года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29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соответствия целей предлагаемого регулирования принципам правового регулирования:</w:t>
            </w:r>
          </w:p>
        </w:tc>
      </w:tr>
      <w:tr>
        <w:trPr/>
        <w:tc>
          <w:tcPr>
            <w:tcW w:w="9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лагаемого правового регулирования соответствуют основным целям, закреплённым законодательством Российской Федерации и законодательством Ивановской области.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29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информация о целях предлагаемого регулирования:</w:t>
            </w:r>
          </w:p>
        </w:tc>
      </w:tr>
      <w:tr>
        <w:trPr/>
        <w:tc>
          <w:tcPr>
            <w:tcW w:w="9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293"/>
      </w:tblGrid>
      <w:tr>
        <w:trPr/>
        <w:tc>
          <w:tcPr>
            <w:tcW w:w="90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исание предлагаемого регулирования и иных возможных (альтернативных) способов решения проблем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Правительства Ивановской области «О внесении изменений в постановление Правительства Ивановской области от 11.11.2021 № 521-п «Об утверждении положения о региональном государственном контроле (надзоре) в области обращения с животным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пособы отсутствую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ыбора предлагаемого способа решения проблемы: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й способ решения проблемы возможен только путём принятия нормативного правового акт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8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информация о предлагаемом способе решения проблемы: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763"/>
        <w:gridCol w:w="773"/>
        <w:gridCol w:w="3757"/>
      </w:tblGrid>
      <w:tr>
        <w:trPr/>
        <w:tc>
          <w:tcPr>
            <w:tcW w:w="906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новные группы субъектов предпринимательской и иной экономической деятельности, органы государственной власти Ивановской области и органы местного самоуправления муниципальных образований Ивановской области, интересы которых могут быть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участников отношений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личества участников отношений:</w:t>
            </w:r>
          </w:p>
        </w:tc>
      </w:tr>
      <w:tr>
        <w:trPr/>
        <w:tc>
          <w:tcPr>
            <w:tcW w:w="4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существляющие деятельность контролируемых лиц по отлову животных без владельцев, их транспортировке и немедленной передаче в приюты для животных; деятельность приютов для животных по содержанию в них животных без владельцев; деятельность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юридическое лиц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данных:</w:t>
            </w:r>
          </w:p>
        </w:tc>
      </w:tr>
      <w:tr>
        <w:trPr/>
        <w:tc>
          <w:tcPr>
            <w:tcW w:w="9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ветеринарии Ивановской обла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1"/>
        <w:gridCol w:w="1808"/>
        <w:gridCol w:w="830"/>
        <w:gridCol w:w="2173"/>
        <w:gridCol w:w="803"/>
        <w:gridCol w:w="2198"/>
      </w:tblGrid>
      <w:tr>
        <w:trPr/>
        <w:tc>
          <w:tcPr>
            <w:tcW w:w="906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овые функции, полномочия, обязанности и права органов государственной власти Ивановской области и органов местного самоуправления муниципальных образований Ивановской области или сведения об их изменении, а также порядок их реализ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овых или изменения существующих функций, полномочий, обязаннос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еализ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ветеринарии Ивановской области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75"/>
        <w:gridCol w:w="1474"/>
        <w:gridCol w:w="744"/>
        <w:gridCol w:w="3165"/>
        <w:gridCol w:w="566"/>
        <w:gridCol w:w="1869"/>
      </w:tblGrid>
      <w:tr>
        <w:trPr/>
        <w:tc>
          <w:tcPr>
            <w:tcW w:w="906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ценка соответствующих расходов (возможных поступлений) бюджета Иванов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вой или изменяемой функции, полномочия, обяза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идов расходов (возможных поступлений) бюджета Иван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ая оценка расходов (возможных поступлений)</w:t>
            </w:r>
          </w:p>
        </w:tc>
      </w:tr>
      <w:tr>
        <w:trPr/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ветеринарии Ивановской области</w:t>
            </w:r>
          </w:p>
        </w:tc>
      </w:tr>
      <w:tr>
        <w:trPr/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.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_______________________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озникновения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жидается</w:t>
            </w:r>
          </w:p>
        </w:tc>
      </w:tr>
      <w:tr>
        <w:trPr/>
        <w:tc>
          <w:tcPr>
            <w:tcW w:w="2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 __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3.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расходы за период: ________________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жидается</w:t>
            </w:r>
          </w:p>
        </w:tc>
      </w:tr>
      <w:tr>
        <w:trPr/>
        <w:tc>
          <w:tcPr>
            <w:tcW w:w="2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4.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поступления за период: ________________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жидается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: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жидается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иодические расходы за год: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жидается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озможные поступления за год: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жидается</w:t>
            </w:r>
          </w:p>
        </w:tc>
      </w:tr>
      <w:tr>
        <w:trPr/>
        <w:tc>
          <w:tcPr>
            <w:tcW w:w="12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7818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 о расходах (возможных поступлениях) бюджета Ивановской области:</w:t>
            </w:r>
          </w:p>
        </w:tc>
      </w:tr>
      <w:tr>
        <w:trPr/>
        <w:tc>
          <w:tcPr>
            <w:tcW w:w="90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жидается</w:t>
            </w:r>
          </w:p>
        </w:tc>
      </w:tr>
      <w:tr>
        <w:trPr/>
        <w:tc>
          <w:tcPr>
            <w:tcW w:w="12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7818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данных:</w:t>
            </w:r>
          </w:p>
        </w:tc>
      </w:tr>
      <w:tr>
        <w:trPr/>
        <w:tc>
          <w:tcPr>
            <w:tcW w:w="9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ветеринарии Ивановской обла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268"/>
        <w:gridCol w:w="709"/>
        <w:gridCol w:w="2315"/>
        <w:gridCol w:w="850"/>
        <w:gridCol w:w="2151"/>
      </w:tblGrid>
      <w:tr>
        <w:trPr/>
        <w:tc>
          <w:tcPr>
            <w:tcW w:w="906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овые или изменяющие ранее предусмотренные нормативным правовым актом обязательные требования для субъектов предпринимательской и иной экономической деятельности, обязанности и запреты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нормативных правовых актов запреты и ограничения для субъектов предпринимательской и иной экономической деятельности, а также порядок организации их испол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участников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овых или изменения ранее предусмотренных существующих обязательных требований, обязанностей,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исполнения обязательных требований, обязанностей и ответственности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существляющие деятельность контролируемых лиц по отлову животных без владельцев, их транспортировке и немедленной передаче в приюты для животных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обязанности при проведении обязательного профилактического визита в части отсутствия отказа от его провед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от проведения обязательного профилактического визита является основанием для проведения внепланового контрольного (надзорного) мероприяти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екто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данных: Служба ветеринарии Ивановской обла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76"/>
        <w:gridCol w:w="1813"/>
        <w:gridCol w:w="688"/>
        <w:gridCol w:w="785"/>
        <w:gridCol w:w="632"/>
        <w:gridCol w:w="897"/>
        <w:gridCol w:w="663"/>
        <w:gridCol w:w="2339"/>
      </w:tblGrid>
      <w:tr>
        <w:trPr/>
        <w:tc>
          <w:tcPr>
            <w:tcW w:w="9064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тельных требований, обязанностей либо изменением содержания таких обязательных требований, обязанностей, а также связанных с введением или изменением ответствен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участников отнош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овых или изменения ранее предусмотренных существующих обязательных требований, обязанностей, ответств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 оценка видов расходов (доходов)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существляющие деятельность контролируемых лиц по отлову животных без владельцев, их транспортировке и немедленной передаче в приюты для животных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обязанности при проведении обязательного профилактического визита в части отсутствия отказа от его проведения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данных: служба ветеринарии Иванов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тменяемых обязательных требований, обязанностей или ответственности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и оценка затрат на выполнение отменяемых обязательных требований, обязанностей или ответственности:</w:t>
            </w:r>
          </w:p>
        </w:tc>
      </w:tr>
      <w:tr>
        <w:trPr/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.</w:t>
            </w:r>
          </w:p>
        </w:tc>
        <w:tc>
          <w:tcPr>
            <w:tcW w:w="781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в котором содержатся отменяемые обязательные требования, обязанности или ответственность:</w:t>
            </w:r>
          </w:p>
        </w:tc>
      </w:tr>
      <w:tr>
        <w:trPr/>
        <w:tc>
          <w:tcPr>
            <w:tcW w:w="90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763"/>
        <w:gridCol w:w="773"/>
        <w:gridCol w:w="3757"/>
      </w:tblGrid>
      <w:tr>
        <w:trPr/>
        <w:tc>
          <w:tcPr>
            <w:tcW w:w="906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иски решения проблемы предложенным способом правового регулирования и риски негативных последств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вероятности наступления рисков: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293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данных:</w:t>
            </w:r>
          </w:p>
        </w:tc>
      </w:tr>
      <w:tr>
        <w:trPr/>
        <w:tc>
          <w:tcPr>
            <w:tcW w:w="9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ветеринарии Ивановской обла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44"/>
        <w:gridCol w:w="1700"/>
        <w:gridCol w:w="850"/>
        <w:gridCol w:w="2097"/>
        <w:gridCol w:w="850"/>
        <w:gridCol w:w="2094"/>
      </w:tblGrid>
      <w:tr>
        <w:trPr/>
        <w:tc>
          <w:tcPr>
            <w:tcW w:w="906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писание методов контроля эффективности избранного способа достижения целей регулир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эффективности избранного способа достижения целей рег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контроля рисков</w:t>
            </w:r>
          </w:p>
        </w:tc>
      </w:tr>
      <w:tr>
        <w:trPr/>
        <w:tc>
          <w:tcPr>
            <w:tcW w:w="31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7591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данных:</w:t>
            </w:r>
          </w:p>
        </w:tc>
      </w:tr>
      <w:tr>
        <w:trPr/>
        <w:tc>
          <w:tcPr>
            <w:tcW w:w="9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2"/>
        <w:gridCol w:w="1191"/>
        <w:gridCol w:w="1531"/>
        <w:gridCol w:w="1701"/>
        <w:gridCol w:w="1849"/>
        <w:gridCol w:w="1849"/>
      </w:tblGrid>
      <w:tr>
        <w:trPr/>
        <w:tc>
          <w:tcPr>
            <w:tcW w:w="907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 Мероприятия, необходимые для достижения целей регул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 Срок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 Описание ожидаемого результ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 Объем финанс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 Источники финансирования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требуется____________________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1"/>
        <w:gridCol w:w="604"/>
        <w:gridCol w:w="1654"/>
        <w:gridCol w:w="604"/>
        <w:gridCol w:w="1644"/>
        <w:gridCol w:w="604"/>
        <w:gridCol w:w="1644"/>
      </w:tblGrid>
      <w:tr>
        <w:trPr/>
        <w:tc>
          <w:tcPr>
            <w:tcW w:w="907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лагаемого регулир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ные показател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индикативных показател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счета индикативных показателей</w:t>
            </w:r>
          </w:p>
        </w:tc>
      </w:tr>
      <w:tr>
        <w:trPr/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N ___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1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N __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455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</w:tc>
      </w:tr>
      <w:tr>
        <w:trPr/>
        <w:tc>
          <w:tcPr>
            <w:tcW w:w="90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трат на осуществление мониторинга (в среднем в год): ____________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.</w:t>
            </w:r>
          </w:p>
        </w:tc>
        <w:tc>
          <w:tcPr>
            <w:tcW w:w="8455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сточников информации для расчета показателей (индикаторов):</w:t>
            </w:r>
          </w:p>
        </w:tc>
      </w:tr>
      <w:tr>
        <w:trPr/>
        <w:tc>
          <w:tcPr>
            <w:tcW w:w="90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93"/>
        <w:gridCol w:w="993"/>
        <w:gridCol w:w="708"/>
        <w:gridCol w:w="2090"/>
        <w:gridCol w:w="1809"/>
      </w:tblGrid>
      <w:tr>
        <w:trPr/>
        <w:tc>
          <w:tcPr>
            <w:tcW w:w="906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едполагаемая дата вступления в силу проекта нормативного правового акта, необходимость установления переходных положений (переходного периода), а также эксперимен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дата вступления в силу проекта нормативного правового акта: апрель 2025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установления переходных положений (переходного периода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(если есть необходимость)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установления эксперимента: не требуетс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.</w:t>
            </w:r>
          </w:p>
        </w:tc>
        <w:tc>
          <w:tcPr>
            <w:tcW w:w="8293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ведения эксперимента: не требуетс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.</w:t>
            </w:r>
          </w:p>
        </w:tc>
        <w:tc>
          <w:tcPr>
            <w:tcW w:w="8293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эксперимента: не требуетс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.</w:t>
            </w:r>
          </w:p>
        </w:tc>
        <w:tc>
          <w:tcPr>
            <w:tcW w:w="8293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ля проведения эксперимента материальные и организационно-технические ресурсы: не требуетс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.</w:t>
            </w:r>
          </w:p>
        </w:tc>
        <w:tc>
          <w:tcPr>
            <w:tcW w:w="8293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убъектов Российской Федерации, на территории которых проводится эксперимент: не требуетс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.</w:t>
            </w:r>
          </w:p>
        </w:tc>
        <w:tc>
          <w:tcPr>
            <w:tcW w:w="8293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ные показатели, в соответствии с которыми проводится оценка достижения заявленных целей эксперимента по итогам его проведения: не требуются</w:t>
            </w:r>
          </w:p>
        </w:tc>
      </w:tr>
      <w:tr>
        <w:trPr/>
        <w:tc>
          <w:tcPr>
            <w:tcW w:w="9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293"/>
      </w:tblGrid>
      <w:tr>
        <w:trPr/>
        <w:tc>
          <w:tcPr>
            <w:tcW w:w="90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разработчи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электронный адрес размещения уведомления в информационно-телекоммуникационной сети Интерн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et.ivanovoobl.ru/pravovye-akty/nezavisimaya-antikorruptsionnaya-ekspertiza-i-obshchestvennoe-obsuzhdenie1/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в течение которого разработчиком принимались предложения в связи с размещением уведомления о разработке предлагаемого правового регулиров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о: "29" января 2025 г.; окончание: "19" февраля 2025 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ах, представивших предложения: предложения по проекту НПА не поступали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29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труктурных подразделениях разработчика, рассмотревших представленные предложения: предложения по проекту НПА не поступали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 о размещении уведомления :не имеется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8247"/>
      </w:tblGrid>
      <w:tr>
        <w:trPr/>
        <w:tc>
          <w:tcPr>
            <w:tcW w:w="90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Наличие или отсутствие в проекте нормативного правового акта обязательных треб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в проекте нормативного правового акта обязательных требований, их описание: 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, по мнению разработчика, сведения: 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данных: ______________________________________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293"/>
      </w:tblGrid>
      <w:tr>
        <w:trPr/>
        <w:tc>
          <w:tcPr>
            <w:tcW w:w="90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, по мнению разработчика, сведения: отсутствую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данных: отсутствуют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2266"/>
        <w:gridCol w:w="2266"/>
      </w:tblGrid>
      <w:tr>
        <w:trPr/>
        <w:tc>
          <w:tcPr>
            <w:tcW w:w="453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лужбы ветерина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очкин Е.В. </w:t>
            </w:r>
          </w:p>
        </w:tc>
        <w:tc>
          <w:tcPr>
            <w:tcW w:w="226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6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2438"/>
        <w:gridCol w:w="3451"/>
      </w:tblGrid>
      <w:tr>
        <w:trPr/>
        <w:tc>
          <w:tcPr>
            <w:tcW w:w="9064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" w:name="P798"/>
            <w:bookmarkEnd w:id="1"/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проведения публичных консультаций в отношении сводного отчета и проекта нормативного правового акта Ивановской области</w:t>
            </w:r>
          </w:p>
        </w:tc>
      </w:tr>
      <w:tr>
        <w:trPr/>
        <w:tc>
          <w:tcPr>
            <w:tcW w:w="9064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рядком проведения оценки регулирующего воздействия проектов нормативных правовых актов Ивановской области, утвержденным постановлением Правительства Ивановской области от 17.12.2013 N 534-п "Об оценке регулирующего воздействия проектов нормативных правовых актов Ивановской области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разработчика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убличные консультации в отношении сводного отчета и проекта нормативного правового акта Ивановской области (далее - проект нормативного правового акта) 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екта нормативного правового акта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убличных консультаций в отношении сводного отчета и проекта нормативного правового акта перечень вопросов был направлен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публичных консультаций в отношении сводного отчета и проекта нормативного правового акта получены отзывы о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.</w:t>
            </w:r>
          </w:p>
        </w:tc>
      </w:tr>
      <w:tr>
        <w:trPr/>
        <w:tc>
          <w:tcPr>
            <w:tcW w:w="9064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таблица результатов проведения публичных консультаций в отношении сводного отчета и проекта нормативного правового 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элемент проекта нормативного правового а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разработчика по поступившим предложениям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убличных консультаций в отношении сводного отчета и проекта нормативного правового акта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убличных консультаций в отношении сводного отчета и проекта нормативного правового акта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005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2266"/>
        <w:gridCol w:w="2266"/>
      </w:tblGrid>
      <w:tr>
        <w:trPr/>
        <w:tc>
          <w:tcPr>
            <w:tcW w:w="453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руководителя)</w:t>
            </w:r>
          </w:p>
        </w:tc>
        <w:tc>
          <w:tcPr>
            <w:tcW w:w="22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ценки регулирующего воздействия проек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 Ивановской област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850"/>
            <w:bookmarkEnd w:id="2"/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ценке регулирующего воздействия проекта нормативного правового акта Ивановской области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разработчик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л проект нормативного правового акта Иван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екта нормативного правового акта Ивановской области)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соответствии с Порядком проведения оценки регулирующего воздействия проектов нормативных правовых актов Ивановской области, утвержденным постановлением Правительства Ивановской области от 17.12.2013 N 534-п, направляет в рабочую группу по внедрению и развитию оценки регулирующего воздействия проектов нормативных правовых актов Ивановской области и экспертизе нормативных правовых актов Ивановской области, затрагивающих вопросы осуществления предпринимательской и инвестиционной деятельности в Ивановской области, проект настоящего заключения для рассмотрения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астоящего заключения направляется в рабочую группу ________________________ &lt;*&gt;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первые/повторно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ом проведены публичные консультации по разработке предлагаемого правового регулирования в сроки &lt;**&gt; с _________________ по __________________, а также публичные консультации в отношении сводного отчета и проекта нормативного правового акта Ивановской области в сроки с ____________________ по _________________, результаты которых отражены в справке о результатах проведения публичных консультаций в отношении сводного отчета и проекта нормативного правового акта Ивановской област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ценке регулирующего воздействия проекта нормативного правового акта Ивановской области размещена разработчиком на официальном сайте в информационно-телекоммуникационной сети Интернет по адрес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ый электронный адрес размещения проекта в информационно-телекоммуникационной сети Интернет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проведенной оценки регулирующего воздействия проекта нормативного правового акта Ивановской области, с учетом информации, представленной в сводном отчете, разработчиком сделаны следующие выводы &lt;***&gt;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вод о наличии либо отсутствии достаточного обоснования решения проблемы предложенным способом регулиров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вод о наличии либо отсутствии положений, вводящих избыточные обязанности, запреты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а также бюджета Ивановск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снование выводов, а также иные замечания и предлож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(при наличии) на приложения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2266"/>
        <w:gridCol w:w="2266"/>
      </w:tblGrid>
      <w:tr>
        <w:trPr/>
        <w:tc>
          <w:tcPr>
            <w:tcW w:w="453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руководителя)</w:t>
            </w:r>
          </w:p>
        </w:tc>
        <w:tc>
          <w:tcPr>
            <w:tcW w:w="22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Указывается в случае направления разработчиком проекта нормативного правового акта Ивановской области повтор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Указываются в случае проведения разработчиком публичных консультаций в отношении предлагаемого правового 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*&gt; В случае если по результатам проведения оценки регулирующего воздействия проекта нормативного правового акта Ивановской области выявлено отсутствие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а также бюджета Ивановской области, о наличии либо отсутствии достаточного обоснования решения проблемы предложенным способом правового регулирования и установлено наличие достаточного обоснования решения проблемы предложенным способом правового регулирования, подготовка заключения об оценке регулирующего воздействия проекта нормативного правового акта Ивановской области после указания соответствующих выводов завершена и дальнейшего заполнения настоящей формы не требу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3:00Z</dcterms:created>
  <dc:creator>GolubevD</dc:creator>
  <dc:description/>
  <cp:keywords/>
  <dc:language>en-US</dc:language>
  <cp:lastModifiedBy>GolubevD</cp:lastModifiedBy>
  <dcterms:modified xsi:type="dcterms:W3CDTF">2025-02-17T12:49:00Z</dcterms:modified>
  <cp:revision>20</cp:revision>
  <dc:subject/>
  <dc:title/>
</cp:coreProperties>
</file>