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153670</wp:posOffset>
            </wp:positionV>
            <wp:extent cx="803275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ЛУЖБА ВЕТЕРИНАРИИ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«   »                              г.</w:t>
        <w:tab/>
        <w:tab/>
        <w:tab/>
        <w:tab/>
        <w:tab/>
        <w:tab/>
        <w:t xml:space="preserve">№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Иваново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4 год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b/>
          <w:bCs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о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р и к а з ы в а 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. Утвердить Программу профилактик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4 год (прилагается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ий приказ разместить на официальном сайте службы ветеринарии Иванов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чальник службы                                                                        Е.В. Курочкин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к приказу службы ветеринарии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Ивановской области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Cs w:val="false"/>
        </w:rPr>
        <w:t xml:space="preserve">от «   »                                №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4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rStyle w:val="Style12"/>
          <w:rFonts w:eastAsia="Arial" w:cs="Arial"/>
          <w:sz w:val="26"/>
          <w:szCs w:val="26"/>
          <w:lang w:val="ru-RU"/>
        </w:rPr>
      </w:pPr>
      <w:r>
        <w:rPr>
          <w:rStyle w:val="Style12"/>
          <w:b/>
          <w:sz w:val="26"/>
          <w:szCs w:val="26"/>
          <w:lang w:val="ru-RU"/>
        </w:rPr>
        <w:tab/>
      </w:r>
      <w:r>
        <w:rPr>
          <w:rStyle w:val="Style12"/>
          <w:rFonts w:eastAsia="Arial" w:cs="Arial"/>
          <w:b w:val="false"/>
          <w:bCs w:val="false"/>
          <w:sz w:val="26"/>
          <w:szCs w:val="26"/>
          <w:lang w:val="ru-RU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4 год (далее - Программа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Style12"/>
          <w:rFonts w:eastAsia="Arial" w:cs="Arial"/>
          <w:sz w:val="26"/>
          <w:szCs w:val="26"/>
          <w:lang w:val="ru-RU"/>
        </w:rPr>
        <w:tab/>
        <w:t>Программа устанавливает порядок проведения профилактических мероприятий на территории Ивановской области, направленных на предупреждение нарушений обязательных требований, установленных федеральными законами и иными нормативными правовыми актами Российской Федерации, нормативными правовыми актами Ивановской области в области обращения с животными. Профилактика нарушений обязательных требований проводится в рамках осуществления функции по региональному государственному контролю (надзору) в области обращения с животны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Style w:val="Style12"/>
          <w:lang w:val="ru-RU"/>
        </w:rPr>
        <w:tab/>
      </w:r>
      <w:r>
        <w:rPr>
          <w:rStyle w:val="Style12"/>
          <w:b/>
          <w:bCs/>
          <w:sz w:val="26"/>
          <w:szCs w:val="26"/>
          <w:lang w:val="ru-RU"/>
        </w:rPr>
        <w:t xml:space="preserve">Раздел </w:t>
      </w:r>
      <w:r>
        <w:rPr>
          <w:rStyle w:val="Style12"/>
          <w:b/>
          <w:bCs/>
          <w:sz w:val="26"/>
          <w:szCs w:val="26"/>
        </w:rPr>
        <w:t>I</w:t>
      </w:r>
      <w:r>
        <w:rPr>
          <w:rStyle w:val="Style12"/>
          <w:b/>
          <w:bCs/>
          <w:sz w:val="26"/>
          <w:szCs w:val="26"/>
          <w:lang w:val="ru-RU"/>
        </w:rPr>
        <w:t>. Анализ текущего состояния осуществления вида контроля, описание текущего развития профилактической деятельности службы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Style1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лужба ветеринарии Ивановской области в соответствии с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Ивановской области от 11.03.2013 года № 82-п «Об утверждении Положения о службе ветеринарии Ивановской области», осуществляет региональный государственный контроль  (надзор) в области обращения с животными (далее — региональный государственный контроль)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Style w:val="Style12"/>
          <w:sz w:val="26"/>
          <w:szCs w:val="26"/>
          <w:lang w:val="ru-RU"/>
        </w:rPr>
        <w:tab/>
      </w:r>
      <w:r>
        <w:rPr>
          <w:rStyle w:val="Style12"/>
          <w:rFonts w:eastAsia="Times New Roman"/>
          <w:sz w:val="26"/>
          <w:szCs w:val="26"/>
          <w:lang w:val="ru-RU"/>
        </w:rPr>
        <w:t>Предметом регионального государственного контроля является соблюдение юридическими лицами, индивидуальными предпринимателями, физическими лицами при осуществлении своей деятельности обязательных требований, установленных  законодательством РФ и иными нормативными правовыми актами в области содержания, использования (применения) животных, осуществления деятельности по обращению с животными без владельцев и осуществления иной деятельности, предусмотренной Федеральным законом № 498-ФЗ, за исключением полномочий, осуществляемых федеральными органами исполнительной власти в части соблюдения требований к содержанию и использованию животных в культурно-зрелищных целях, а также в части соблюдения требований к содержанию и использованию диких животных, содержащихся или используемых в условиях неволи, в том числе принадлежащих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Региональный государственный контроль осуществляется посредством организации и проведения проверок юридических лиц, индивидуальных предпринимателей, физических лиц, организации и проведения мероприятий по профилактике нарушений обязательных требований, принятия предусмотренных законодательством Российской Федерации мер по пресечению и (или) устранению последствий выявленных нарушений, а также осуществления деятельности по систематическому наблюдению за исполнением обязательных требований.</w:t>
      </w:r>
    </w:p>
    <w:p>
      <w:pPr>
        <w:pStyle w:val="Normal"/>
        <w:jc w:val="both"/>
        <w:rPr>
          <w:rStyle w:val="Style12"/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Региональный государственный контроль за соблюдением юридическими лицами, индивидуальными предпринимателями требований в области обращения с животными осуществляется в соответствии с нормативными правовыми актами Российской Федерации и нормативными правовыми актами Ивановской области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Style w:val="Style12"/>
          <w:rFonts w:eastAsia="Times New Roman"/>
          <w:sz w:val="26"/>
          <w:szCs w:val="26"/>
          <w:lang w:val="ru-RU"/>
        </w:rPr>
        <w:tab/>
        <w:t xml:space="preserve">На территории Ивановской области деятельность по обращению с животными без владельцев реализуют 34 юридических лиц и индивидуальных предпринимателей, в отношении которых службой осуществляются мероприятия по региональному государственному контролю, в том числе органы местного самоуправления — 27, приюты для содержания животных без владельцев — 4, хозяйствующие субъекты, осуществляющие деятельность по обращению с животными без владельцев — 3. В текущем году продолжается работа по формированию перечня хозяйствующих субъектов, осуществляющих деятельность, поднадзорную службе в области обращения с животными. Кроме того, в соответствии с требованиями Закона РФ от 31 июля 2020 года № 248-ФЗ «О государственном контроле (надзоре) и муниципальном контроле в Российской Федерации» проводится работа по отнесению объектов контроля к одной из категорий рисков причинения вреда (ущерба) согласно критериев предусмотренных Положением о региональном государственном контроле (надзоре) в области обращения с животными. 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При осуществлении регионального государственного контроля должностными лицами, уполномоченными на осуществление регионального государственного контроля, оценивается соблюдение следующих требований, установленных нормативными правовыми актами в области обращения с животными: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Федеральный закон от 27 декабря 2018 г.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9 июля 2019 г. № 974 «Об утверждении Перечня потенциально опасных собак»;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2 июня 2019 г. № 795 «Об утверждении Перечня животных, запрещённых к содержанию»;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5 июля 2019 г. № 961 «Об утверждении Перечня случаев, при которых допускается использование домашних животных в предпринимательской деятельности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7 июня 2019 г. № 819 «Об утверждении Перечня случаев, при которых допускается использование животных, включённых в перечень животных, запрещённых к содержанию»;</w:t>
        <w:tab/>
      </w:r>
    </w:p>
    <w:p>
      <w:pPr>
        <w:pStyle w:val="Normal"/>
        <w:jc w:val="both"/>
        <w:rPr>
          <w:rStyle w:val="Style12"/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остановление Правительства Ивановской области от 08 июля 2020 года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;</w:t>
      </w:r>
    </w:p>
    <w:p>
      <w:pPr>
        <w:pStyle w:val="Normal"/>
        <w:jc w:val="both"/>
        <w:rPr>
          <w:rStyle w:val="Style12"/>
          <w:b/>
          <w:b/>
          <w:bCs/>
          <w:sz w:val="26"/>
          <w:szCs w:val="26"/>
          <w:lang w:val="ru-RU"/>
        </w:rPr>
      </w:pPr>
      <w:r>
        <w:rPr>
          <w:rStyle w:val="Style12"/>
          <w:b/>
          <w:bCs/>
          <w:sz w:val="26"/>
          <w:szCs w:val="26"/>
          <w:lang w:val="ru-RU"/>
        </w:rPr>
        <w:t xml:space="preserve"> </w:t>
      </w:r>
      <w:r>
        <w:rPr>
          <w:rStyle w:val="Style12"/>
          <w:b/>
          <w:bCs/>
          <w:sz w:val="26"/>
          <w:szCs w:val="26"/>
          <w:lang w:val="ru-RU"/>
        </w:rPr>
        <w:t xml:space="preserve">- </w:t>
      </w:r>
      <w:r>
        <w:rPr>
          <w:rStyle w:val="Style12"/>
          <w:sz w:val="26"/>
          <w:szCs w:val="26"/>
          <w:lang w:val="ru-RU"/>
        </w:rPr>
        <w:t>Постановление Правительства Ивановской области от 28 февраля 2020 года № 78-п «Об утверждении Порядка осуществления деятельности по обращению с животными без владельцев на территории Ивановской области».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Style w:val="Style12"/>
          <w:b/>
          <w:bCs/>
          <w:sz w:val="26"/>
          <w:szCs w:val="26"/>
          <w:lang w:val="ru-RU"/>
        </w:rPr>
        <w:tab/>
      </w:r>
      <w:r>
        <w:rPr>
          <w:rStyle w:val="Style12"/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В течение 2023 года службой в рамках регионального государственного контроля проводилась профилактическая работа, направленная на предотвращение нарушений законодательства в области обращения с животными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Постановлением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введён запрет на проведение плановых контрольных (надзорных) мероприятий, а также установлены ограничения на проведение внеплановых проверок, которые проводятся исключительно при условии согласования с органами прокуратуры при непосредственной угрозе причинения вреда жизни и тяжкого вреда здоровью граждан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За истекший период проведено 2 совещания с представителями организаций, осуществляющих на территории Ивановской области деятельность по обращению с животными без владельцев, а также деятельность приютов для животных по содержанию в них животных без владельцев. На совещаниях обсуждались проблемные вопросы, возникающие при обращении с животными без владельцев, доводилась информация о изменениях законодательства в указанной сфере, проекты нормативных правовых актов Ивановской области, о нарушениях выявляемых в ходе рассмотрения обращения граждан и рекомендациях по их устранению, а также беседа в формате «вопрос-ответ»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sz w:val="26"/>
          <w:szCs w:val="26"/>
          <w:lang w:val="ru-RU"/>
        </w:rPr>
        <w:t>Также специалистами службы на постоянной основе проводятся консультирования по вопросам обращения с животными без владельцев при обращении представителей организаций, осуществляющих деятельность по обращению с животными, а также представителей органов местного самоуправления, при необходимости направляются письма информационно-рекомендательного характера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 xml:space="preserve">В течение 2023 года было рассмотрены обращения, поступивших по фактам нарушения требований законодательства в области обращения с животными на территории Ивановской области, в том числе гражданами — владельцами животных. В ходе рассмотрения обращений были установлены нарушения требований законодательства. Однако, основания для проведения внеплановых выездных проверок, установленных постановлением Правительства Российской Федерации от 10.03.2022 № 336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>"Об особенностях организации и осуществления государственного контроля (надзора), муниципального контроля”, а именно причинение или непосредственная угроза причинения вреда жизни и тяжкого вреда здоровью граждан отсутствовали.</w:t>
      </w:r>
      <w:r>
        <w:rPr>
          <w:rFonts w:eastAsia="Calibri"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u w:val="none"/>
          <w:lang w:val="ru-RU"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 xml:space="preserve">В связи с этим контролируемым лицам были направлены предостережения о недопустимости нарушений обязательных требований законодательства в области обращения с животными. </w:t>
      </w:r>
    </w:p>
    <w:p>
      <w:pPr>
        <w:pStyle w:val="Normal"/>
        <w:jc w:val="both"/>
        <w:rPr>
          <w:rStyle w:val="Style12"/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В соответствии с разделом 3.5 Положения о региональном государственном контроле (надзоре) в области обращения с животными, утверждённым постановлением Правительства Ивановской области от 11.11.2021 № 521-п, специалистами службы проводят профилактические визиты хозяйствующих субъектов, осуществляющих деятельность приютов для животных на территории Ивановской области, а также деятельность по обращению с животными без владельцев, в ходе которых даны рекомендации и разъяснения требований законодательства при осуществлении подконтрольной деятельности.</w:t>
      </w:r>
    </w:p>
    <w:p>
      <w:pPr>
        <w:pStyle w:val="Normal"/>
        <w:jc w:val="both"/>
        <w:rPr>
          <w:rStyle w:val="Style12"/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Style w:val="Style12"/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 xml:space="preserve">В соответствии с планом проведения плановых контрольных (надзорных) мероприятий на 2024 год, утверждённым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en-US"/>
        </w:rPr>
        <w:t>приказом начальника службы ветеринарии Ивановской области от 21.11.2022 № 121-од, службой проведено 2 плановые выездные проверки в отношении хозяйствующих субъектов, осуществляющих деятельность приютов по содержанию в них животных без владельцев, а также деятельность в области обращения с животными без владельцев. В ходе проведения проверок были выявлены нарушения требований законодательства Российской Федерации в области обращения с животными. Контролируемым лицам были выданы предписания об устранении нарушений в установленные сроки. Привлечение к административном ответственности не представилось возможным в связи с тем, что Федеральный закон от 13 июня 2023 года № 230-ФЗ «О внесении изменений в Кодекс Российской Федерации об административных правонарушениях», предусматривающий введение административной ответственности за нарушение требований законодательства в области обращения с животными вступил в силу 24 июня 2023 года, то есть после завершения проверок.</w:t>
      </w:r>
    </w:p>
    <w:p>
      <w:pPr>
        <w:pStyle w:val="Normal"/>
        <w:jc w:val="both"/>
        <w:rPr>
          <w:rStyle w:val="Style12"/>
          <w:sz w:val="26"/>
          <w:szCs w:val="26"/>
          <w:lang w:val="ru-RU"/>
        </w:rPr>
      </w:pPr>
      <w:r>
        <w:rPr>
          <w:rStyle w:val="Style12"/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Кроме того, специалистом службы было принято участие в проверке хозяйствующего субъекта, осуществляющего деятельность приютов для животных, инициированной Ивановской межрайонной прокуратурой. Информация по выявленным нарушениям направлена в орган прокуратуры для принятия мер прокурорского реагирования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Style w:val="Style12"/>
          <w:sz w:val="26"/>
          <w:szCs w:val="26"/>
          <w:lang w:val="ru-RU"/>
        </w:rPr>
        <w:tab/>
        <w:t>Н</w:t>
      </w:r>
      <w:r>
        <w:rPr>
          <w:rStyle w:val="Style12"/>
          <w:rFonts w:cs="Times New Roman"/>
          <w:sz w:val="26"/>
          <w:szCs w:val="26"/>
          <w:lang w:val="ru-RU"/>
        </w:rPr>
        <w:t xml:space="preserve">аиболее часто выявляемыми (типовыми) нарушениями обязательных требований законодательства в области обращения с животными относятся следующие: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cs="Times New Roman"/>
          <w:sz w:val="26"/>
          <w:szCs w:val="26"/>
          <w:lang w:val="ru-RU"/>
        </w:rPr>
        <w:t xml:space="preserve">- отсутствие дезинфекционного коврика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на входе и въезде на территорию приюта</w:t>
      </w:r>
      <w:r>
        <w:rPr>
          <w:rFonts w:eastAsia="Calibri" w:cs="Times New Roman"/>
          <w:b w:val="false"/>
          <w:bCs w:val="false"/>
          <w:sz w:val="26"/>
          <w:szCs w:val="26"/>
          <w:u w:val="single"/>
          <w:lang w:val="ru-RU" w:eastAsia="en-US"/>
        </w:rPr>
        <w:t>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>- отсутств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 xml:space="preserve">ие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моечно-дезинфекционн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ого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блок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а в приютах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ab/>
        <w:t xml:space="preserve">- отсутствие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мест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а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для хранения инвентаря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в приютах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 xml:space="preserve">-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 xml:space="preserve">отсутствие маркировки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уборочн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ого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инвентар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я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и средства уборки для каждой зоны приюта; 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 xml:space="preserve">-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 xml:space="preserve">отсутствие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на вольерах информаци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и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о животном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>- отсутствие видеозаписей процесса отлова и возврата животных без владельцев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 xml:space="preserve">- на видеозаписях процесса отлова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и возврата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животных без владельцев отсутствуют сведения о дате, времени и месте (адресе) отлова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прилегающей территории для выгула животных в приюте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журнала учёта движения животных в приюте;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не соблюдение требований к обеспечению безопасности граждан при осуществлении выгула домашних животных.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есоблюдение требований к автотранспортному средству, на котором осуществляется транспортировка отловленных животных к месту содержания в приюте для животных, а также к месту возврата к прежним местам обитания.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нализ выявленных нарушений показывает, что основными причинами несоблюдения обязательных требований хозяйствующими субъектами являются: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игнорирование хозяйствующими субъектами и гражданами обязательных требований, установленных нормативными документами;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отсутствие необходимых условий для осуществления деятельности хозяйствующих субъектов;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едостаточное финансовое обеспечение деятельности хозяйствующих субъектов;</w:t>
      </w:r>
    </w:p>
    <w:p>
      <w:pPr>
        <w:pStyle w:val="Normal"/>
        <w:spacing w:lineRule="atLeast" w:line="100"/>
        <w:ind w:left="0" w:right="0" w:firstLine="708"/>
        <w:jc w:val="both"/>
        <w:rPr>
          <w:rStyle w:val="Style12"/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едостаточная осведомлённость о содержании, значении и применении нормативных документов в области обращения с животными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lang w:val="ru-RU"/>
        </w:rPr>
      </w:pPr>
      <w:r>
        <w:rPr>
          <w:rStyle w:val="Style12"/>
          <w:rFonts w:cs="Times New Roman"/>
          <w:sz w:val="26"/>
          <w:szCs w:val="26"/>
          <w:lang w:val="ru-RU"/>
        </w:rPr>
        <w:tab/>
      </w:r>
      <w:r>
        <w:rPr>
          <w:rStyle w:val="Style12"/>
          <w:rFonts w:cs="Times New Roman"/>
          <w:color w:val="000000"/>
          <w:sz w:val="26"/>
          <w:szCs w:val="26"/>
          <w:lang w:val="ru-RU"/>
        </w:rPr>
        <w:t>В целях предупреждения нарушений контролируемыми лицами обязательных требований в области обращения с животными, устранения причин, факторов и условий, способствующих указанным нарушениям, службой осуществлялись мероприятия по профилактике таких нарушений в 2023 году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 частности, в информационно-телекоммуникационной сети Интернет на официальном сайте службы размещены перечень и тексты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. В целях обеспечения и поддержания перечня и текстов нормативных правовых актов в актуальном состоянии, службой проводится мониторинг изменений нормативных правовых актов и нормативных документов, включённых в перечень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В целях профилактики нарушений юридическими лицами и индивидуальными предпринимателями обязательных требований законодательства в области обращения с животными, разработано и утверждено Руководство по соблюдению обязательных требований законодательства в области обращения с животными на территории Ивановской области. Данное руководство размещено на официальном сайте службы, содержит основные наиболее значимые и проблемные требования нормативных правовых актов в области обращения с животными и имеет целью оказание информационно-методической поддержки в вопросах соблюдения обязательных требований.   </w:t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ru-RU" w:bidi="ar-SA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rStyle w:val="Style12"/>
          <w:color w:val="000000"/>
          <w:sz w:val="26"/>
          <w:szCs w:val="26"/>
          <w:lang w:val="ru-RU" w:bidi="ar-SA"/>
        </w:rPr>
        <w:t>В службе организована работа по приёму устных и письменных обращений, касающихся нарушений законодательства в области обращения с животными, их рассмотрению и подготовки ответа в установленные законом сроки. В 2023 году было рассмотрено порядка</w:t>
      </w:r>
      <w:r>
        <w:rPr>
          <w:rStyle w:val="Style12"/>
          <w:b/>
          <w:bCs/>
          <w:color w:val="000000"/>
          <w:sz w:val="26"/>
          <w:szCs w:val="26"/>
          <w:lang w:val="ru-RU" w:bidi="ar-SA"/>
        </w:rPr>
        <w:t xml:space="preserve"> </w:t>
      </w:r>
      <w:r>
        <w:rPr>
          <w:rStyle w:val="Style12"/>
          <w:b/>
          <w:bCs/>
          <w:color w:val="000000"/>
          <w:sz w:val="26"/>
          <w:szCs w:val="26"/>
          <w:lang w:val="en-US" w:bidi="ar-SA"/>
        </w:rPr>
        <w:t>N (</w:t>
      </w:r>
      <w:r>
        <w:rPr>
          <w:rStyle w:val="Style12"/>
          <w:b/>
          <w:bCs/>
          <w:color w:val="000000"/>
          <w:sz w:val="26"/>
          <w:szCs w:val="26"/>
          <w:lang w:val="ru-RU" w:bidi="ar-SA"/>
        </w:rPr>
        <w:t>количество</w:t>
      </w:r>
      <w:r>
        <w:rPr>
          <w:rStyle w:val="Style12"/>
          <w:b/>
          <w:bCs/>
          <w:color w:val="000000"/>
          <w:sz w:val="26"/>
          <w:szCs w:val="26"/>
          <w:lang w:val="en-US" w:bidi="ar-SA"/>
        </w:rPr>
        <w:t>)</w:t>
      </w:r>
      <w:r>
        <w:rPr>
          <w:rStyle w:val="Style12"/>
          <w:color w:val="000000"/>
          <w:sz w:val="26"/>
          <w:szCs w:val="26"/>
          <w:lang w:val="ru-RU" w:bidi="ar-SA"/>
        </w:rPr>
        <w:t xml:space="preserve"> обращений граждан и организаций по вопросам, касающимся соблюдения требований нормативных правовых актов в области обращения с животными в части несоблюдения правил содержания домашних животных, порядка осуществления выгула домашних животных, организации мероприятий при осуществлении деятельности по обращению с животными без владельцев. Всем заявителям направлены ответы в сроки, установленные федеральным законодательством.</w:t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ru-RU" w:bidi="ar-SA"/>
        </w:rPr>
      </w:pPr>
      <w:r>
        <w:rPr>
          <w:rStyle w:val="Style12"/>
          <w:color w:val="000000"/>
          <w:sz w:val="26"/>
          <w:szCs w:val="26"/>
          <w:lang w:val="ru-RU" w:bidi="ar-SA"/>
        </w:rPr>
        <w:tab/>
        <w:t>В социальных сетях на официальной странице службы размещаются публикации, касаемые вопросов обращения с животными, в том числе с животными без владельцев.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Style w:val="Style12"/>
          <w:color w:val="000000"/>
          <w:sz w:val="26"/>
          <w:szCs w:val="26"/>
          <w:lang w:val="ru-RU" w:bidi="ar-SA"/>
        </w:rPr>
        <w:tab/>
        <w:t xml:space="preserve">В 2023 году было выдано </w:t>
      </w:r>
      <w:r>
        <w:rPr>
          <w:rStyle w:val="Style12"/>
          <w:b/>
          <w:bCs/>
          <w:color w:val="000000"/>
          <w:sz w:val="26"/>
          <w:szCs w:val="26"/>
          <w:lang w:val="en-US" w:bidi="ar-SA"/>
        </w:rPr>
        <w:t>N (</w:t>
      </w:r>
      <w:r>
        <w:rPr>
          <w:rStyle w:val="Style12"/>
          <w:b/>
          <w:bCs/>
          <w:color w:val="000000"/>
          <w:sz w:val="26"/>
          <w:szCs w:val="26"/>
          <w:lang w:val="ru-RU" w:bidi="ar-SA"/>
        </w:rPr>
        <w:t>количество</w:t>
      </w:r>
      <w:r>
        <w:rPr>
          <w:rStyle w:val="Style12"/>
          <w:b/>
          <w:bCs/>
          <w:color w:val="000000"/>
          <w:sz w:val="26"/>
          <w:szCs w:val="26"/>
          <w:lang w:val="en-US" w:bidi="ar-SA"/>
        </w:rPr>
        <w:t>)</w:t>
      </w:r>
      <w:r>
        <w:rPr>
          <w:rStyle w:val="Style12"/>
          <w:color w:val="000000"/>
          <w:sz w:val="26"/>
          <w:szCs w:val="26"/>
          <w:lang w:val="ru-RU" w:bidi="ar-SA"/>
        </w:rPr>
        <w:t xml:space="preserve"> предостережений о недопустимости нарушений обязательных требований хозяйствующим субъектам и гражданам-владельцам животных, </w:t>
      </w:r>
      <w:r>
        <w:rPr>
          <w:rStyle w:val="Style12"/>
          <w:rFonts w:cs="Times New Roman"/>
          <w:b w:val="false"/>
          <w:bCs w:val="false"/>
          <w:color w:val="000000"/>
          <w:sz w:val="26"/>
          <w:szCs w:val="26"/>
          <w:lang w:val="ru-RU" w:bidi="ar-SA"/>
        </w:rPr>
        <w:t>в действиях которых усматривались признаки нарушений обязательных требований в области обращения с животными.</w:t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ru-RU" w:bidi="ar-SA"/>
        </w:rPr>
      </w:pPr>
      <w:r>
        <w:rPr>
          <w:rStyle w:val="Style12"/>
          <w:rFonts w:cs="Times New Roman"/>
          <w:b w:val="false"/>
          <w:bCs w:val="false"/>
          <w:color w:val="000000"/>
          <w:sz w:val="26"/>
          <w:szCs w:val="26"/>
          <w:lang w:val="ru-RU" w:bidi="ar-SA"/>
        </w:rPr>
        <w:tab/>
        <w:t>На регулярной основе давались консультации в ходе личных приёмов, в ходе проведения контрольно-надзорных и профилактических мероприятий, а также посредством телефонной связи и письменных ответов на обращения.</w:t>
      </w:r>
    </w:p>
    <w:p>
      <w:pPr>
        <w:pStyle w:val="Normal"/>
        <w:jc w:val="both"/>
        <w:rPr>
          <w:rStyle w:val="Style12"/>
          <w:b/>
          <w:b/>
          <w:sz w:val="26"/>
          <w:szCs w:val="26"/>
          <w:lang w:val="ru-RU"/>
        </w:rPr>
      </w:pPr>
      <w:r>
        <w:rPr>
          <w:rStyle w:val="Style12"/>
          <w:color w:val="000000"/>
          <w:sz w:val="26"/>
          <w:szCs w:val="26"/>
          <w:lang w:val="ru-RU" w:bidi="ar-SA"/>
        </w:rPr>
        <w:tab/>
      </w:r>
      <w:r>
        <w:rPr>
          <w:rStyle w:val="Style12"/>
          <w:color w:val="000000"/>
          <w:sz w:val="26"/>
          <w:szCs w:val="26"/>
          <w:lang w:val="ru-RU"/>
        </w:rPr>
        <w:tab/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yle12"/>
          <w:b/>
          <w:sz w:val="26"/>
          <w:szCs w:val="26"/>
          <w:lang w:val="ru-RU"/>
        </w:rPr>
        <w:t xml:space="preserve">Раздел </w:t>
      </w:r>
      <w:r>
        <w:rPr>
          <w:rStyle w:val="Style12"/>
          <w:b/>
          <w:sz w:val="26"/>
          <w:szCs w:val="26"/>
        </w:rPr>
        <w:t>II</w:t>
      </w:r>
      <w:r>
        <w:rPr>
          <w:rStyle w:val="Style12"/>
          <w:b/>
          <w:sz w:val="26"/>
          <w:szCs w:val="26"/>
          <w:lang w:val="ru-RU"/>
        </w:rPr>
        <w:t>. Цели и задачи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офилактика рисков причинения вреда (ущерба) охраняемым законом ценностям при осуществлении регионального государственного контроля (надзора)  направлена на достижение следующих основных целе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едупреждение нарушения подконтрольными субъектами обязательных требований законодательства в области обращения с животными и предотвращение риска причинения вреда охраняемым законом ценностя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устранение причин, факторов и условий, способствующих возможному нарушению обязательных требований в области обращения с животны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мотивация к добросовестному поведению и, как следствие, сокращение количества нарушений в области обращения с животны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разъяснение поднадзорным субъектам обязательных требований в области обращения с животны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вышение открытости и прозрачности деятельности службы ветеринарии Ивановской области при осуществлении государственного надзора в области обращения с животны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ля достижения указанных целей перед контрольно-надзорными органами стоят следующие основные задач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 и присвоенной им категории риск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ценка состояния подконтрольной среды и особенностей подконтрольных субъектов;</w:t>
      </w:r>
    </w:p>
    <w:p>
      <w:pPr>
        <w:pStyle w:val="Normal"/>
        <w:jc w:val="both"/>
        <w:rPr>
          <w:lang w:val="ru-RU" w:bidi="ar-SA"/>
        </w:rPr>
      </w:pPr>
      <w:r>
        <w:rPr>
          <w:sz w:val="26"/>
          <w:szCs w:val="26"/>
          <w:lang w:val="ru-RU"/>
        </w:rPr>
        <w:tab/>
        <w:t>- формирование единого понимания обязательных требований законодательства в области обращения с животными у всех участников контрольно-надзор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lang w:val="ru-RU" w:bidi="ar-SA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bidi="ar-SA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>
          <w:lang w:val="ru-RU" w:bidi="ar-SA"/>
        </w:rPr>
      </w:pPr>
      <w:r>
        <w:rPr>
          <w:b/>
          <w:bCs/>
          <w:sz w:val="26"/>
          <w:szCs w:val="26"/>
          <w:lang w:val="ru-RU" w:bidi="ar-SA"/>
        </w:rPr>
        <w:t>сроки (периодичность) их проведения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lang w:val="ru-RU" w:bidi="ar-SA"/>
        </w:rPr>
        <w:tab/>
      </w:r>
      <w:r>
        <w:rPr>
          <w:sz w:val="26"/>
          <w:szCs w:val="26"/>
          <w:lang w:val="ru-RU" w:bidi="ar-SA"/>
        </w:rPr>
        <w:t>В рамках профилактической деятельности в 2024 году службой планируется проведение следующие профилактических мероприятий в отношении организаций, осуществляющих деятельность в сфере обращения с животными: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информирование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обобщение правоприменительной практики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объявление предостережения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консультирование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профилактический визит.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center"/>
        <w:rPr>
          <w:lang w:val="ru-RU" w:bidi="ar-SA"/>
        </w:rPr>
      </w:pPr>
      <w:r>
        <w:rPr>
          <w:sz w:val="26"/>
          <w:szCs w:val="26"/>
          <w:lang w:val="ru-RU" w:bidi="ar-SA"/>
        </w:rPr>
        <w:t>Информировани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Информирование контролируемых лиц и иных заинтересованных лиц по вопросам соблюдения обязательных требований в области обращения с животными осуществляется посредством размещения соответствующих сведений на официальном сайте службы в информационно-телекоммуникационной сети Интернет, в средствах массовой информации и в иных формах в порядке, установленном ст. 46 Закона РФ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в течение года (по мере необходимости).</w:t>
      </w:r>
    </w:p>
    <w:p>
      <w:pPr>
        <w:pStyle w:val="Normal"/>
        <w:jc w:val="both"/>
        <w:rPr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jc w:val="both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lang w:val="ru-RU" w:bidi="ar-SA"/>
        </w:rPr>
        <w:tab/>
      </w:r>
    </w:p>
    <w:p>
      <w:pPr>
        <w:pStyle w:val="Normal"/>
        <w:jc w:val="center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Обобщение правоприменительной практики</w:t>
      </w:r>
    </w:p>
    <w:p>
      <w:pPr>
        <w:pStyle w:val="Normal"/>
        <w:jc w:val="center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Доклад о правоприменительной практике готовится ежегодно до 1 марта года, следующего за отчетным, и подлежит публичному обсуждению.</w:t>
      </w:r>
    </w:p>
    <w:p>
      <w:pPr>
        <w:pStyle w:val="Normal"/>
        <w:spacing w:lineRule="auto" w:line="276"/>
        <w:ind w:left="0" w:right="0" w:firstLine="709"/>
        <w:jc w:val="both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лад о правоприменительной практике утверждается приказом начальника службы и размещается на официальном сайте службы в информационно-телекоммуникационной сети "Интернет" в срок до 1 апреля года, следующего за отчетным годом.</w:t>
      </w:r>
    </w:p>
    <w:p>
      <w:pPr>
        <w:pStyle w:val="Normal"/>
        <w:jc w:val="both"/>
        <w:rPr>
          <w:lang w:val="ru-RU" w:bidi="ar-SA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Доклад подготавливается в соответствии с постановлением Правительства Российской Федерации от 0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lang w:val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Срок реализации мероприятий — апрель 2024 года.</w:t>
      </w:r>
    </w:p>
    <w:p>
      <w:pPr>
        <w:pStyle w:val="Normal"/>
        <w:jc w:val="both"/>
        <w:rPr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>Объявление предостережения</w:t>
      </w:r>
    </w:p>
    <w:p>
      <w:pPr>
        <w:pStyle w:val="Normal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начальник службы либо его заместитель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</w: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едостережение о недопустимости нарушения обязательных требований объявляется и направляется контролируемому лицу в бумажном виде заказным почтовым отправлением с уведомлением о вручении либо иным доступным для контролируемого лица способом, включая направление в электронном виде предостережения, подписанного усиленной квалифицированной электронной подписью лица, принявшего решение об объявлении предостере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нтролируемое лицо вправе в течение 30 дней со дня получения предостережения о недопустимости нарушения обязательных требований подать в службу возражение в отношении указанного предостережения с обоснованием </w:t>
      </w:r>
      <w:r>
        <w:rPr>
          <w:rFonts w:cs="Times New Roman" w:ascii="Times New Roman" w:hAnsi="Times New Roman"/>
          <w:sz w:val="26"/>
          <w:szCs w:val="26"/>
          <w:lang w:val="ru-RU"/>
        </w:rPr>
        <w:t>пози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озражения</w:t>
      </w:r>
      <w:r>
        <w:rPr>
          <w:rFonts w:cs="Times New Roman" w:ascii="Times New Roman" w:hAnsi="Times New Roman"/>
          <w:sz w:val="26"/>
          <w:szCs w:val="26"/>
        </w:rPr>
        <w:t xml:space="preserve"> направляются в службу контролируемым лицом в бумажном виде почтовым отправлением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, либо иными указанными в предостережении способ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возражениях указываю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юридического лица, фамилия, имя, отчество (при наличии) физического лица, в том числе индивидуального предпринимателя - контролируемого лиц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 юридического лица, индивидуального предпринимателя - контролируемого лиц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cs="Times New Roman" w:ascii="Times New Roman" w:hAnsi="Times New Roman"/>
          <w:sz w:val="26"/>
          <w:szCs w:val="26"/>
        </w:rPr>
        <w:t>в) дата и номер предостережения, направленного в адрес контролируемого лица;</w:t>
        <w:br/>
        <w:t>г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jc w:val="both"/>
        <w:rPr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Уполномоченное должностное лицо службы рассматривает возражения в течение 20 рабочих дней со дня их получения и по результатам рассмотрения направляет контролируемому лицу ответ в бумажном виде заказным почтовым отправлением с уведомлением о вручении либо иным доступным для контролируемого лица способо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sz w:val="26"/>
          <w:szCs w:val="26"/>
          <w:lang w:val="ru-RU" w:bidi="ar-SA"/>
        </w:rPr>
        <w:tab/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лужба осуществляет учет объявленных предостережений и использует соответствующие сведения для проведения контрольных (надзорных) мероприятий и иных профилактических мероприят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в течение года (по мере необходимости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>
          <w:rStyle w:val="Style12"/>
          <w:b w:val="false"/>
          <w:bCs w:val="false"/>
          <w:sz w:val="26"/>
          <w:szCs w:val="26"/>
          <w:lang w:val="ru-RU" w:bidi="ar-SA"/>
        </w:rPr>
        <w:t>Консультирование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нсультирование осуществляется по вопросам, связанным с организацией регионального государственного контроля (надзора) в области обращения с животными; порядком осуществления деятельности по обращению с животными без владельцев; порядком осуществления деятельности приютов для животных и норм содержания животных в приютах для животных на территории Ивановской области; правилами содержания и выгула домашних животных, и иными вопросами в области ответственного обращения с животными.</w:t>
      </w:r>
    </w:p>
    <w:p>
      <w:pPr>
        <w:pStyle w:val="Normal"/>
        <w:spacing w:lineRule="auto" w:line="276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службы в сети "Интернет" письменного разъяснения, подписанного уполномоченным должностным лицом службы.</w:t>
      </w:r>
    </w:p>
    <w:p>
      <w:pPr>
        <w:pStyle w:val="Normal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в течение года (по мере необходимости)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>
          <w:rStyle w:val="Style12"/>
          <w:b w:val="false"/>
          <w:bCs w:val="false"/>
          <w:sz w:val="26"/>
          <w:szCs w:val="26"/>
          <w:lang w:val="ru-RU" w:bidi="ar-SA"/>
        </w:rPr>
        <w:t>Профилактический визит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офилактический визит проводится уполномоченным должностным лицом службы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язательный профилактический визит проводится в отношении контролируемых лиц, приступающих к осуществлению деятельности в сфере обращения с животными, а также в отношении объектов контроля, отнесенных к категориям высокого и значительного риска.</w:t>
      </w:r>
    </w:p>
    <w:p>
      <w:pPr>
        <w:pStyle w:val="Normal"/>
        <w:spacing w:lineRule="auto" w:line="276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полномоченное должностное лицо службы обязано предложить проведение профилактического визита контролируемым лицам, приступающим к осуществлению деятельности в области обращения с животными, не позднее, чем в течение 1 года с момента начала такой деятельност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Обязательный профилактический визит проводится в течение одного рабочего дня. По ходатайству уполномоченного должностного лица, проводящего профилактический визит, начальник службы может продлить срок проведения профилактического визита не более чем на 3 рабочих д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 xml:space="preserve">Кроме того, в рамках ограничений на проведение контрольных (надзорных) мероприятий, введённых постановлением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 xml:space="preserve">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, уполномоченное должностное лицо вправе предложить контролируемым лицам, в отношении которых предусмотрены ограничения на проведения контрольных (надзорных) мероприятий, проведение дополнительных профилактических визит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тролируемое лицо вправе обратиться в службу с заявлением о проведении в отношении его профилактического визита (далее по тексту - заявление контролируемого лиц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Уполномоченное должностное лицо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службы, категории риска объекта контроля, о чем уведомляет контролируемое лиц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Уполномоченное должностное лицо службы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0" w:name="dst10130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) в течение двух месяцев до даты подачи заявления контролируемого лица уполномоченным должностным лиц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" w:name="dst101303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101304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уполномоченных должностных лиц службы либо членов их сем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ое должностное лицо службы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r>
    </w:p>
    <w:p>
      <w:pPr>
        <w:pStyle w:val="Normal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ежеквартально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lang w:val="ru-RU" w:bidi="ar-SA"/>
        </w:rPr>
      </w:pPr>
      <w:r>
        <w:rPr>
          <w:rStyle w:val="Style12"/>
          <w:b/>
          <w:bCs/>
          <w:lang w:val="ru-RU" w:bidi="ar-SA"/>
        </w:rPr>
        <w:t xml:space="preserve">Раздел </w:t>
      </w:r>
      <w:r>
        <w:rPr>
          <w:rStyle w:val="Style12"/>
          <w:b/>
          <w:bCs/>
          <w:lang w:bidi="ar-SA"/>
        </w:rPr>
        <w:t>IV</w:t>
      </w:r>
      <w:r>
        <w:rPr>
          <w:rStyle w:val="Style12"/>
          <w:b/>
          <w:bCs/>
          <w:lang w:val="ru-RU" w:bidi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left="0" w:right="0" w:firstLine="540"/>
        <w:jc w:val="center"/>
        <w:rPr>
          <w:b/>
          <w:b/>
          <w:lang w:val="ru-RU" w:bidi="ar-SA"/>
        </w:rPr>
      </w:pPr>
      <w:r>
        <w:rPr>
          <w:b/>
          <w:lang w:val="ru-RU" w:bidi="ar-SA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Показателями результативности и эффективности программы профилактики на 2024 год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количество проведённых профилактических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доля контролируемых лиц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состояния подконтрольной сфер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снижение количества выявляемых нарушений в области обращения с животны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 w:bidi="ar-SA"/>
        </w:rPr>
        <w:t>Результаты оценки эффективности и результативности профилактических мероприятий отражаются в докладе об итогах профилактической работы, проведённой службой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567" w:gutter="0" w:header="0" w:top="938" w:footer="0" w:bottom="9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9:00Z</dcterms:created>
  <dc:creator>Помощник начальника</dc:creator>
  <dc:description/>
  <dc:language>en-US</dc:language>
  <cp:lastModifiedBy>User</cp:lastModifiedBy>
  <cp:lastPrinted>2022-12-21T11:04:00Z</cp:lastPrinted>
  <dcterms:modified xsi:type="dcterms:W3CDTF">2020-08-28T06:31:00Z</dcterms:modified>
  <cp:revision>24</cp:revision>
  <dc:subject/>
  <dc:title>Управление сельского хозяйства и продовольствия Ивановской области</dc:title>
</cp:coreProperties>
</file>