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bCs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приказа службы ветеринарии Ивановской области «Об утверждении доклада о правоприменительной практике при осуществлении регионального государственного контроля (надзора) в области обращения с животными на территории Ивановской области в 2022 году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0" w:right="0" w:firstLine="708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Проект </w:t>
      </w:r>
      <w:r>
        <w:rPr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 xml:space="preserve">приказа службы ветеринарии Ивановской области </w:t>
      </w:r>
      <w:r>
        <w:rPr>
          <w:b/>
          <w:bCs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Об утверждении доклада о правоприменительной практике при осуществлении регионального государственного контроля (надзора) в области обращения с животными на территории Ивановской области в 2022 году</w:t>
      </w:r>
      <w:r>
        <w:rPr>
          <w:sz w:val="28"/>
          <w:szCs w:val="28"/>
        </w:rPr>
        <w:t xml:space="preserve"> разработан в соответствии со статьёй 47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разделом 3.3 Положения о региональном государственном контроле (надзоре) в области обращения с животными, утверждённого постановлением Правительства Ивановской области от 11 ноября 2021 года № 521-п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9:00Z</dcterms:created>
  <dc:creator>Hromova</dc:creator>
  <dc:description/>
  <dc:language>en-US</dc:language>
  <cp:lastModifiedBy>User</cp:lastModifiedBy>
  <cp:lastPrinted>2019-12-17T15:21:00Z</cp:lastPrinted>
  <dcterms:modified xsi:type="dcterms:W3CDTF">2019-12-17T12:21:00Z</dcterms:modified>
  <cp:revision>15</cp:revision>
  <dc:subject/>
  <dc:title>Пояснительная записка</dc:title>
</cp:coreProperties>
</file>