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дополнительных требований к содержанию домашних животных, в том числе к их выгулу, на территори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соответствии с ч. 8 ст. 13 Ф</w:t>
            </w:r>
            <w:r>
              <w:rPr>
                <w:color w:val="auto"/>
                <w:sz w:val="28"/>
                <w:szCs w:val="28"/>
              </w:rPr>
              <w:t>едерального закона</w:t>
            </w:r>
            <w:r>
              <w:rPr>
                <w:sz w:val="28"/>
                <w:szCs w:val="28"/>
              </w:rPr>
      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, п. 5 ст. 4 Закона Ивановской области от 20.12.2019 № 82-ОЗ «О разграничении полномочий в области обращения с животными между органами государственной власти Ивановской област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дить дополнительные требования к содержанию домашних животных, в том числе к их выгулу, на территории Ивановской области (прилагается).</w:t>
            </w:r>
          </w:p>
        </w:tc>
      </w:tr>
    </w:tbl>
    <w:p>
      <w:pPr>
        <w:pStyle w:val="TextBodyIndent"/>
        <w:ind w:left="0" w:right="0" w:firstLine="709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бернатор</w:t>
            </w:r>
          </w:p>
          <w:p>
            <w:pPr>
              <w:pStyle w:val="TextBodyIndent"/>
              <w:ind w:left="0"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вановской области 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С. Воскресенс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вановской области </w:t>
      </w:r>
    </w:p>
    <w:p>
      <w:pPr>
        <w:pStyle w:val="Style27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-п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к содержанию домашних животных, в том числе к их выгулу, на территории Ивановской области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ельные треб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содержанию домашних животных, в том числе к их выгулу, на территории Ивановской области </w:t>
      </w:r>
      <w:r>
        <w:rPr>
          <w:rFonts w:cs="Times New Roman" w:ascii="Times New Roman" w:hAnsi="Times New Roman"/>
          <w:sz w:val="28"/>
          <w:szCs w:val="28"/>
        </w:rPr>
        <w:t>(далее - требования) разработаны в соответствии с ч. 8 ст. 13 Ф</w:t>
      </w:r>
      <w:r>
        <w:rPr>
          <w:rFonts w:cs="Times New Roman" w:ascii="Times New Roman" w:hAnsi="Times New Roman"/>
          <w:color w:val="auto"/>
          <w:sz w:val="28"/>
          <w:szCs w:val="28"/>
        </w:rPr>
        <w:t>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, п. 5 ст. 4 Закона Ивановской области от 20.12.2019 № 82-ОЗ «О разграничении полномочий в области обращения с животными между органами государственной власти Ивановской области»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стоящие требования устанавливают обязательные для всех владельцев домашних животных дополнительные требования к содержанию домашних животных, в том числе к их выгулу, на территории Ивановской области и направлены на  обеспечение безопасности, прав и законных интересов граждан, домашних животных, обеспечение надлежащего ухода за домашними животными и недопущение жестокого обращения с 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их требованиях определены статьёй 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Style27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27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домашних животных</w:t>
      </w:r>
    </w:p>
    <w:p>
      <w:pPr>
        <w:pStyle w:val="Style27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ладельцы могут содержать домашних животных в жилых помещениях (квартиры, коммунальные квартиры, комнаты)  многоквартирных домов, общежитий, частных домовладений, а также на территориях, принадлежащих им на праве собственности или ином законном основании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шних животных в помещениях многоквартирных домов, общежитий, не являющихся частью жилого помещения, в местах общего пользования, на балконах, лоджиях и в иных нежилых помещениях, в том числе в подьездах, подвалах, чердаках, на территории общего пользования, а также на придомовых территориях не допускается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собак на территориях, принадлежащих их владельцам на праве собственности или ином законном основании осуществляется на привязи или в вольере, позволяющих обеспечить безопасность жизни и здоровья граждан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хождение собак на территориях, принадлежащих их владельцам на праве собственности или ином законном основании без привязи и вне вольера исключительно в случае, если приняты меры, не допускающие самостоятельного выхода собаки за их пределы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на территорию принадлежащую владельцам животного на праве собственности или ином законном основании должна быть установлена предупреждающая надпись о наличии собаки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домашних животных в коммунальной квартире допускается только при наличии разрешения собственников комнат в коммунальной квартире на содержание домашнего животного, в том числе в нежилых помещениях.</w:t>
      </w:r>
    </w:p>
    <w:p>
      <w:pPr>
        <w:pStyle w:val="Style27"/>
        <w:numPr>
          <w:ilvl w:val="1"/>
          <w:numId w:val="1"/>
        </w:numPr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 в соответствии с требованиями к среде обитания, подходящими для конкретного вида, соответствующие ветеринарным нормам и правилам, а также с учётом соблюдения санитарно-эпидемиологических правил и нормативов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содержании домашних животных на территориях принадлежащих их владельцам на праве собственности или ином законном основании в вольерах, минимальные площади на одно животное должны составлять: для собак мелких пород (весом до 10 кг.) - не менее 1,5 м</w:t>
      </w:r>
      <w:r>
        <w:rPr>
          <w:rFonts w:eastAsia="Calibri" w:cs="Times New Roman" w:ascii="Times New Roman" w:hAnsi="Times New Roman"/>
          <w:sz w:val="28"/>
          <w:szCs w:val="28"/>
        </w:rPr>
        <w:t>²</w:t>
      </w:r>
      <w:r>
        <w:rPr>
          <w:rFonts w:eastAsia="Calibri" w:cs="Times New Roman" w:ascii="Times New Roman" w:hAnsi="Times New Roman"/>
          <w:sz w:val="28"/>
          <w:szCs w:val="28"/>
        </w:rPr>
        <w:t>, для собак средних пород (весом до 25 кг.) - не менее 2,2 м</w:t>
      </w:r>
      <w:r>
        <w:rPr>
          <w:rFonts w:eastAsia="Calibri" w:cs="Times New Roman" w:ascii="Times New Roman" w:hAnsi="Times New Roman"/>
          <w:sz w:val="28"/>
          <w:szCs w:val="28"/>
        </w:rPr>
        <w:t>²</w:t>
      </w:r>
      <w:r>
        <w:rPr>
          <w:rFonts w:eastAsia="Calibri" w:cs="Times New Roman" w:ascii="Times New Roman" w:hAnsi="Times New Roman"/>
          <w:sz w:val="28"/>
          <w:szCs w:val="28"/>
        </w:rPr>
        <w:t>, для собак крупных пород (весом от 25 кг.) — не менее 2,5 м</w:t>
      </w:r>
      <w:r>
        <w:rPr>
          <w:rFonts w:eastAsia="Calibri" w:cs="Times New Roman" w:ascii="Times New Roman" w:hAnsi="Times New Roman"/>
          <w:sz w:val="28"/>
          <w:szCs w:val="28"/>
        </w:rPr>
        <w:t>²</w:t>
      </w:r>
      <w:r>
        <w:rPr>
          <w:rFonts w:eastAsia="Calibri" w:cs="Times New Roman" w:ascii="Times New Roman" w:hAnsi="Times New Roman"/>
          <w:sz w:val="28"/>
          <w:szCs w:val="28"/>
        </w:rPr>
        <w:t>, для кошек — не менее 1 м</w:t>
      </w:r>
      <w:r>
        <w:rPr>
          <w:rFonts w:eastAsia="Calibri" w:cs="Times New Roman" w:ascii="Times New Roman" w:hAnsi="Times New Roman"/>
          <w:sz w:val="28"/>
          <w:szCs w:val="28"/>
        </w:rPr>
        <w:t>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ладельцы домашних животных обязаны: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условия содержания, соответствующие их биологическим и индивидуальным особенностям, которые удовлетворяют их потребности в корме, воде, сне, выгуле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домашних животных независимо от места нахождения животного (в жилом помещении, на территории, принадлежащей их владельцам на праве собственности или ином законном основании, в местах и на территориях общего пользования, в том числе во дворах, на тротуарах, на улицах) в случае загрязнения указанных территорий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естественную активность — выгул собак, содержащихся в помещениях, не менее двух раз в сутки, в случае отсутствия противопоказаний, подтверждённых специалистом в области ветеринарии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появления нежелательного потомства у животных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своевременное оказание домашним животным ветеринарной помощи и своевременное осуществление обязательных профилактических ветеринарных мероприятий в соответствии с законодательством Российской Федерации в области ветеринарии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бщать в государственное учреждение ветеринарии обо всех случаях укусов своим домашним животным человека или животного и доставлять своё домашнее животное, нанесшее укус, в государственное учреждение ветеринарии для осмотра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секать проявление агрессии со стороны домашнего животного по отношению к гражданам и животным, предотвращать причинение домашними животными вреда жизни и здоровью граждан или их имуществу, а также имуществу юридических лиц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содержании домашних животных не допускается: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стокое обращение с животными (истязание домашних животных, нанесение побоев, увечий, травм, причинение иного вреда домашним животным), натравливание домашних животных на других животных и граждан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зрелищных мероприятий, влекущих за собой нанесение травм и увечий животным, умерщвление животных, а также организация, проведение и пропаганда боёв с участием животных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ладельцев домашних животных от исполнения ими обязанностей по содержанию домашних животных до их определения в приюты для животных или передачи новому владельцу, или отчуждения иным законным способом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авлять животных без корма и воды, а также содержать их в условиях, не соответствующих настоящим требованиям;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ускать домашних животных в помещения общего пользования многоквартирных домов (подьезды, лестничные площадки, подвалы), а также собак на улицу с целью самовыгула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возка домашних животных в общественном транспорте осуществляется с соблюдением установленных правил пользования соответствующими транспортными средствами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мелких домашних животных осуществляется в корзинах, клетках, контейнерах, исключающих возможность нанесения вреда пассажирам. 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собак разрешается только на коротком поводке и в наморднике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допускается посещение владельцами с домашними животными помещений, занимаемых торговыми объектами, организациями общественного питания, медицинскими и образовательными, социальными организациями, организациями культуры, за исключением выставок  и иных мероприятий с участием домашних животных, а также случаев сопровождения граждан собаками-проводниками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выгулу домашних животных</w:t>
      </w:r>
    </w:p>
    <w:p>
      <w:pPr>
        <w:pStyle w:val="Style27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 территориях населённого пункта выгул собак осуществляется с применением принадлежностей, обеспечивающих безопасность других животных и граждан (поводок и намордник). 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Свободный выгул домашних животных без поводка и намордника может осуществляться на территории, огороженной способом, не допускающим самостоятельного выхода животного за её пределы и разрешённой органами местного самоуправления для выгула животных или принадлежащей их владельцам на праве собственности или ином законном основании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При свободном выгуле должны соблюдаться следующие условия: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собака постоянно должна находиться под контролем владельца животного;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владелец животного обеспечивает безопасность граждан, животных, сохранность имущества физических и юридических лиц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За пределами территории населённого пункта допускается свободный выгул собак, при обеспечении условий, указанных в п. 3.3 настоящих требований, за исключением выгула охотничьих пород собак на территории охотничьих угодий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, если при свободном выгуле собак за пределами территории населённого пункта невозможно обеспечить условия, указанные в п. 3.3 настоящих требований, свободный выгул осуществляется с применением поводка и намордника, за исключением щенков в возрасте до трёх месяцев, декоративных собак ростом в холке до 30 сантиметров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6. При выгуле собак владелец животного обязан обеспечивать уборку и удаление продуктов жизнедеятельности в местах и на территориях общего пользования непосредственно после их образования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 Запрещается выгул домашних животных лицами, не способными контролировать их поведение, в том числе находящимися в состоянии алкогольного, наркотического или иного токсического опьянения, а также натравливание животного на человека или иное животное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 Запрещается допускать самовыгул собак на территории населённого пункта.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9. Животные, находящиеся в населённых пунктах без сопровождающих их лиц считаются животными без владельцев и подлежат отлову в соответствии с Порядком осуществления деятельности по обращению с животными без владельцев на территории Ивановской области, утверждённом постановлением Правительства Ивановской области от 28.02.2020 № 78-п. </w:t>
      </w:r>
    </w:p>
    <w:p>
      <w:pPr>
        <w:pStyle w:val="Style27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bidi w:val="0"/>
        <w:spacing w:lineRule="auto" w:line="276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Ответственность за нарушение настоящих требований </w:t>
      </w:r>
    </w:p>
    <w:p>
      <w:pPr>
        <w:pStyle w:val="Style27"/>
        <w:bidi w:val="0"/>
        <w:spacing w:lineRule="auto" w:line="276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Лица, виновные в нарушении настоящих требований несут ответственность в соответствии с действующим законодательством Российской Федерации.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Вред, причинённый домашними животными, возмещается владельцами животных в соответствии с законодательством Российской Федерации. </w:t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0:00Z</dcterms:created>
  <dc:creator>Кислякова Ольга Александровна</dc:creator>
  <dc:description/>
  <dc:language>en-US</dc:language>
  <cp:lastModifiedBy>ermakova_ev</cp:lastModifiedBy>
  <cp:lastPrinted>2021-10-06T11:11:00Z</cp:lastPrinted>
  <dcterms:modified xsi:type="dcterms:W3CDTF">2021-10-06T07:21:00Z</dcterms:modified>
  <cp:revision>5</cp:revision>
  <dc:subject/>
  <dc:title/>
</cp:coreProperties>
</file>