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153670</wp:posOffset>
            </wp:positionV>
            <wp:extent cx="805815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СЛУЖБА ВЕТЕРИНАРИИ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«     »                       20     г.</w:t>
        <w:tab/>
        <w:tab/>
        <w:tab/>
        <w:tab/>
        <w:tab/>
        <w:tab/>
        <w:t xml:space="preserve">№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Иваново</w:t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>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3 год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b/>
          <w:bCs/>
        </w:rPr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о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 р и к а з ы в а 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1. Утвердить Программу профилактик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3 год (прилагается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Настоящий приказ разместить на официальном сайте службы ветеринарии Ивановской области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чальник службы                                                                        Е.В. Курочкин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к приказу службы ветеринарии</w:t>
      </w:r>
    </w:p>
    <w:p>
      <w:pPr>
        <w:pStyle w:val="Normal"/>
        <w:jc w:val="right"/>
        <w:rPr>
          <w:bCs w:val="false"/>
        </w:rPr>
      </w:pPr>
      <w:r>
        <w:rPr>
          <w:bCs w:val="false"/>
        </w:rPr>
        <w:t>Ивановской области</w:t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Cs w:val="false"/>
        </w:rPr>
        <w:t>от «     »                    20     г. №      -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3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rStyle w:val="Style12"/>
          <w:rFonts w:eastAsia="Arial" w:cs="Arial"/>
          <w:sz w:val="26"/>
          <w:szCs w:val="26"/>
          <w:lang w:val="ru-RU"/>
        </w:rPr>
      </w:pPr>
      <w:r>
        <w:rPr>
          <w:rStyle w:val="Style12"/>
          <w:b/>
          <w:sz w:val="26"/>
          <w:szCs w:val="26"/>
          <w:lang w:val="ru-RU"/>
        </w:rPr>
        <w:tab/>
      </w:r>
      <w:r>
        <w:rPr>
          <w:rStyle w:val="Style12"/>
          <w:rFonts w:eastAsia="Arial" w:cs="Arial"/>
          <w:b w:val="false"/>
          <w:bCs w:val="false"/>
          <w:sz w:val="26"/>
          <w:szCs w:val="26"/>
          <w:lang w:val="ru-RU"/>
        </w:rPr>
        <w:t>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3 год (далее - Программа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Style12"/>
          <w:rFonts w:eastAsia="Arial" w:cs="Arial"/>
          <w:sz w:val="26"/>
          <w:szCs w:val="26"/>
          <w:lang w:val="ru-RU"/>
        </w:rPr>
        <w:tab/>
        <w:t>Программа устанавливает порядок проведения профилактических мероприятий на территории Ивановской области, направленных на предупреждение нарушений обязательных требований, установленных федеральными законами и иными нормативными правовыми актами Российской Федерации, нормативными правовыми актами Ивановской области в области обращения с животными. Профилактика нарушений обязательных требований проводится в рамках осуществления функции по региональному государственному контролю (надзору) в области обращения с животны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Style w:val="Style12"/>
          <w:lang w:val="ru-RU"/>
        </w:rPr>
        <w:tab/>
      </w:r>
      <w:r>
        <w:rPr>
          <w:rStyle w:val="Style12"/>
          <w:b/>
          <w:bCs/>
          <w:sz w:val="26"/>
          <w:szCs w:val="26"/>
          <w:lang w:val="ru-RU"/>
        </w:rPr>
        <w:t xml:space="preserve">Раздел </w:t>
      </w:r>
      <w:r>
        <w:rPr>
          <w:rStyle w:val="Style12"/>
          <w:b/>
          <w:bCs/>
          <w:sz w:val="26"/>
          <w:szCs w:val="26"/>
        </w:rPr>
        <w:t>I</w:t>
      </w:r>
      <w:r>
        <w:rPr>
          <w:rStyle w:val="Style12"/>
          <w:b/>
          <w:bCs/>
          <w:sz w:val="26"/>
          <w:szCs w:val="26"/>
          <w:lang w:val="ru-RU"/>
        </w:rPr>
        <w:t>. Анализ текущего состояния осуществления вида контроля, описание текущего развития профилактической деятельности службы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Style w:val="Style12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лужба ветеринарии Ивановской области в соответствии с Законом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Ивановской области от 11.03.2013 года № 82-п «Об утверждении Положения о службе ветеринарии Ивановской области», осуществляет региональный государственный контроль  (надзор) в области обращения с животными (далее — региональный государственный контроль).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Style w:val="Style12"/>
          <w:sz w:val="26"/>
          <w:szCs w:val="26"/>
          <w:lang w:val="ru-RU"/>
        </w:rPr>
        <w:tab/>
      </w:r>
      <w:r>
        <w:rPr>
          <w:rStyle w:val="Style12"/>
          <w:rFonts w:eastAsia="Times New Roman"/>
          <w:sz w:val="26"/>
          <w:szCs w:val="26"/>
          <w:lang w:val="ru-RU"/>
        </w:rPr>
        <w:t>Предметом регионального государственного контроля является соблюдение юридическими лицами, индивидуальными предпринимателями, физическими лицами при осуществлении своей деятельности обязательных требований, установленных  законодательством РФ и иными нормативными правовыми актами в области содержания, использования (применения) животных, осуществления деятельности по обращению с животными без владельцев и осуществления иной деятельности, предусмотренной Федеральным законом № 498-ФЗ, за исключением полномочий, осуществляемых федеральными органами исполнительной власти в части соблюдения требований к содержанию и использованию животных в культурно-зрелищных целях, а также в части соблюдения требований к содержанию и использованию диких животных, содержащихся или используемых в условиях неволи, в том числе принадлежащих к видам, занесенным в Красную книгу Российской Федерации и (или) охраняемым международными договорами Российской Федерации.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  <w:t>Региональный государственный контроль осуществляется посредством организации и проведения проверок юридических лиц, индивидуальных предпринимателей, физических лиц, организации и проведения мероприятий по профилактике нарушений обязательных требований, принятия предусмотренных законодательством Российской Федерации мер по пресечению и (или) устранению последствий выявленных нарушений, а также осуществления деятельности по систематическому наблюдению за исполнением обязательных требований.</w:t>
      </w:r>
    </w:p>
    <w:p>
      <w:pPr>
        <w:pStyle w:val="Normal"/>
        <w:jc w:val="both"/>
        <w:rPr>
          <w:rStyle w:val="Style12"/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  <w:t>Региональный государственный контроль за соблюдением юридическими лицами, индивидуальными предпринимателями требований в области обращения с животными осуществляется в соответствии с нормативными правовыми актами Российской Федерации и нормативными правовыми актами Ивановской области.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Style w:val="Style12"/>
          <w:rFonts w:eastAsia="Times New Roman"/>
          <w:sz w:val="26"/>
          <w:szCs w:val="26"/>
          <w:lang w:val="ru-RU"/>
        </w:rPr>
        <w:tab/>
        <w:t xml:space="preserve">На территории Ивановской области деятельность по обращению с животными без владельцев реализуют 34 юридических лиц и индивидуальных предпринимателей, в отношении которых службой осуществляются мероприятия по региональному государственному контролю, в том числе органы местного самоуправления — 27, приюты для содержания животных без владельцев — 4, хозяйствующие субъекты, осуществляющие деятельность по обращению с животными без владельцев — 3. В текущем году продолжается работа по формированию перечня хозяйствующих субъектов, осуществляющих деятельность, поднадзорную службе в области обращения с животными. Кроме того, в соответствии с требованиями Закона РФ от 31 июля 2020 года № 248-ФЗ «О государственном контроле (надзоре) и муниципальном контроле в Российской Федерации» проводится работа по отнесению объектов контроля к одной из категорий рисков причинения вреда (ущерба) согласно критериев предусмотренных Положением о региональном государственном контроле (надзоре) в области обращения с животными. 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ab/>
        <w:t>При осуществлении регионального государственного контроля должностными лицами, уполномоченными на осуществление регионального государственного контроля, оценивается соблюдение следующих требований, установленных нормативными правовыми актами в области обращения с животными: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- Федеральный закон от 27 декабря 2018 г.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- Постановление Правительства Российской Федерации от 29 июля 2019 г. № 974 «Об утверждении Перечня потенциально опасных собак»;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- Постановление Правительства Российской Федерации от 22 июня 2019 г. № 795 «Об утверждении Перечня животных, запрещённых к содержанию»;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- Постановление Правительства Российской Федерации от 25 июля 2019 г. № 961 «Об утверждении Перечня случаев, при которых допускается использование домашних животных в предпринимательской деятельности»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>- Постановление Правительства Российской Федерации от 27 июня 2019 г. № 819 «Об утверждении Перечня случаев, при которых допускается использование животных, включённых в перечень животных, запрещённых к содержанию»;</w:t>
        <w:tab/>
      </w:r>
    </w:p>
    <w:p>
      <w:pPr>
        <w:pStyle w:val="Normal"/>
        <w:jc w:val="both"/>
        <w:rPr>
          <w:rStyle w:val="Style12"/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Постановление Правительства Ивановской области от 08 июля 2020 года № 310-п «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»;</w:t>
      </w:r>
    </w:p>
    <w:p>
      <w:pPr>
        <w:pStyle w:val="Normal"/>
        <w:jc w:val="both"/>
        <w:rPr>
          <w:rStyle w:val="Style12"/>
          <w:b/>
          <w:b/>
          <w:bCs/>
          <w:sz w:val="26"/>
          <w:szCs w:val="26"/>
          <w:lang w:val="ru-RU"/>
        </w:rPr>
      </w:pPr>
      <w:r>
        <w:rPr>
          <w:rStyle w:val="Style12"/>
          <w:b/>
          <w:bCs/>
          <w:sz w:val="26"/>
          <w:szCs w:val="26"/>
          <w:lang w:val="ru-RU"/>
        </w:rPr>
        <w:t xml:space="preserve"> </w:t>
      </w:r>
      <w:r>
        <w:rPr>
          <w:rStyle w:val="Style12"/>
          <w:b/>
          <w:bCs/>
          <w:sz w:val="26"/>
          <w:szCs w:val="26"/>
          <w:lang w:val="ru-RU"/>
        </w:rPr>
        <w:t xml:space="preserve">- </w:t>
      </w:r>
      <w:r>
        <w:rPr>
          <w:rStyle w:val="Style12"/>
          <w:sz w:val="26"/>
          <w:szCs w:val="26"/>
          <w:lang w:val="ru-RU"/>
        </w:rPr>
        <w:t>Постановление Правительства Ивановской области от 28 февраля 2020 года № 78-п «Об утверждении Порядка осуществления деятельности по обращению с животными без владельцев на территории Ивановской области».</w:t>
      </w:r>
    </w:p>
    <w:p>
      <w:pPr>
        <w:pStyle w:val="Normal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Style w:val="Style12"/>
          <w:b/>
          <w:bCs/>
          <w:sz w:val="26"/>
          <w:szCs w:val="26"/>
          <w:lang w:val="ru-RU"/>
        </w:rPr>
        <w:tab/>
      </w:r>
      <w:r>
        <w:rPr>
          <w:rStyle w:val="Style12"/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В течение 2022 года службой в рамках регионального государственного контроля проводилась профилактическая работа, направленная на предотвращение нарушений законодательства в области обращения с животными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Постановлением 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 введён запрет на проведение плановых контрольных (надзорных) мероприятий, а также установлены ограничения на проведение внеплановых проверок, которые проводятся при условии согласования с органами прокуратуры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За истекший период проведено 2 совещания с представителями организаций, осуществляющих на территории Ивановской области деятельность по обращению с животными без владельцев, а также деятельность приютов для животных по содержанию в них животных без владельцев. На совещаниях обсуждались проблемные вопросы, возникающие при обращении с животными без владельцев, доводилась информация о изменениях законодательства в указанной сфере, о нарушениях выявляемых в ходе рассмотрения обращения граждан и рекомендациях по их устранению, а также беседа в формате «вопрос-ответ»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sz w:val="26"/>
          <w:szCs w:val="26"/>
          <w:lang w:val="ru-RU"/>
        </w:rPr>
        <w:t>Также специалистами службы на постоянной основе проводятся консультирования по вопросам обращения с животными без владельцев при обращении представителей организаций, осуществляющих деятельность по обращению с животными, а также представителей органов местного самоуправления, при необходимости направляются письма информационно-рекомендательного характера.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 xml:space="preserve">В течение 2022 года было рассмотрено 5 обращений, поступивших от общественных инспекторов в области обращения с животными по фактам нарушения требований законодательства организациями, осуществляющими деятельность в области обращения с животными на территории Ивановской области. В ходе рассмотрения обращений были установлены нарушения требований законодательства. Однако, основания для проведения внеплановых выездных проверок, установленных постановлением Правительства Российской Федерации от 10.03.2022 № 336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  <w:t>"Об особенностях организации и осуществления государственного контроля (надзора), муниципального контроля”, а именно причинение или непосредственная угроза причинения вреда жизни и тяжкого вреда здоровью граждан отсутствуют.</w:t>
      </w:r>
      <w:r>
        <w:rPr>
          <w:rFonts w:eastAsia="Calibri" w:cs="Times New Roman"/>
          <w:b/>
          <w:bCs/>
          <w:i w:val="false"/>
          <w:caps w:val="false"/>
          <w:smallCaps w:val="false"/>
          <w:color w:val="333333"/>
          <w:spacing w:val="0"/>
          <w:sz w:val="26"/>
          <w:szCs w:val="26"/>
          <w:u w:val="none"/>
          <w:lang w:val="ru-RU" w:eastAsia="en-US"/>
        </w:rPr>
        <w:t xml:space="preserve">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  <w:t xml:space="preserve">В связи с этим контролируемым лицам было направлено 5 предостережений о недопустимости нарушений обязательных требований законодательства в области обращения с животными. Возражений на объявленные предостережения от контролируемых лиц не поступало. </w:t>
      </w:r>
    </w:p>
    <w:p>
      <w:pPr>
        <w:pStyle w:val="Normal"/>
        <w:jc w:val="both"/>
        <w:rPr>
          <w:rStyle w:val="Style12"/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>В соответствии с разделом 3.5 Положения о региональном государственном контроле (надзоре) в области обращения с животными, утверждённым постановлением Правительства Ивановской области от 11.11.2021 № 521-п, специалистами службы проведено 3 профилактических визита хозяйствующих субъектов, осуществляющих деятельность приютов для животных на территории Ивановской области, в ходе которых даны рекомендации и разъяснения требований законодательства в области обращения с животными.</w:t>
      </w:r>
    </w:p>
    <w:p>
      <w:pPr>
        <w:pStyle w:val="Normal"/>
        <w:jc w:val="both"/>
        <w:rPr>
          <w:rStyle w:val="Style12"/>
          <w:sz w:val="26"/>
          <w:szCs w:val="26"/>
          <w:lang w:val="ru-RU"/>
        </w:rPr>
      </w:pPr>
      <w:r>
        <w:rPr>
          <w:rStyle w:val="Style12"/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>Кроме того, специалистом службы было принято участие в 2 проверках хозяйствующих субъектов, осуществляющих деятельность приютов для животных и деятельность по обращению с животными без владельцев, инициированных Ивановской межрайонной прокуратурой. Информация по выявленным нарушениям направлена в органы прокуратуры для принятия мер прокурорского реагирования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Style w:val="Style12"/>
          <w:sz w:val="26"/>
          <w:szCs w:val="26"/>
          <w:lang w:val="ru-RU"/>
        </w:rPr>
        <w:tab/>
        <w:t>Н</w:t>
      </w:r>
      <w:r>
        <w:rPr>
          <w:rStyle w:val="Style12"/>
          <w:rFonts w:cs="Times New Roman"/>
          <w:sz w:val="26"/>
          <w:szCs w:val="26"/>
          <w:lang w:val="ru-RU"/>
        </w:rPr>
        <w:t xml:space="preserve">аиболее часто выявляемыми (типовыми) нарушениями обязательных требований законодательства в области обращения с животными относятся следующие: 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eastAsia="en-US"/>
        </w:rPr>
      </w:pPr>
      <w:r>
        <w:rPr>
          <w:rFonts w:cs="Times New Roman"/>
          <w:sz w:val="26"/>
          <w:szCs w:val="26"/>
          <w:lang w:val="ru-RU"/>
        </w:rPr>
        <w:t xml:space="preserve">- отсутствие дезинфекционного коврика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на входе и въезде на территорию приюта</w:t>
      </w:r>
      <w:r>
        <w:rPr>
          <w:rFonts w:eastAsia="Calibri" w:cs="Times New Roman"/>
          <w:b w:val="false"/>
          <w:bCs w:val="false"/>
          <w:sz w:val="26"/>
          <w:szCs w:val="26"/>
          <w:u w:val="single"/>
          <w:lang w:val="ru-RU" w:eastAsia="en-US"/>
        </w:rPr>
        <w:t>;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ab/>
        <w:t>- отсутств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 xml:space="preserve">ие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>журнал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а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движения животных в приюте;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ab/>
        <w:t>- отсутств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 xml:space="preserve">ие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>моечно-дезинфекционн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ого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блок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а в приютах;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ab/>
        <w:t xml:space="preserve">- отсутствие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>мест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а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для хранения инвентаря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в приютах;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ab/>
        <w:t xml:space="preserve">-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 xml:space="preserve">отсутствие маркировки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>уборочн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ого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инвентар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я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и средства уборки для каждой зоны приюта; 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ab/>
        <w:t xml:space="preserve">-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 xml:space="preserve">отсутствие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>на вольерах информаци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и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о животном;</w:t>
      </w:r>
    </w:p>
    <w:p>
      <w:pPr>
        <w:pStyle w:val="Normal"/>
        <w:widowControl w:val="false"/>
        <w:spacing w:lineRule="atLeast" w:line="100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ab/>
        <w:t xml:space="preserve">- на видеозаписях процесса отлова 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и возврата</w:t>
      </w:r>
      <w:r>
        <w:rPr>
          <w:rFonts w:eastAsia="Calibri" w:cs="Times New Roman"/>
          <w:b w:val="false"/>
          <w:bCs w:val="false"/>
          <w:sz w:val="26"/>
          <w:szCs w:val="26"/>
          <w:u w:val="none"/>
          <w:lang w:eastAsia="en-US"/>
        </w:rPr>
        <w:t xml:space="preserve"> животных без владельцев отсутствуют сведения о дате, времени и месте (адресе) отлова;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sz w:val="26"/>
          <w:szCs w:val="26"/>
          <w:u w:val="none"/>
          <w:lang w:val="ru-RU" w:eastAsia="en-US"/>
        </w:rPr>
        <w:t>- не осуществляется видеозапись процесса отлова и возврата животных без владельцев к месту прежнего обитания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;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содержание отловленных животных в пунктах временного содержания, не являющихся приютом;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не соблюдение требований к обеспечению безопасности граждан при осуществлении выгула домашних животных.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Анализ выявленных нарушений показывает, что основными причинами несоблюдения обязательных требований хозяйствующими субъектами являются: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игнорирование хозяйствующими субъектами и гражданами обязательных требований, установленных нормативными документами;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отсутствие необходимых условий для осуществления деятельности хозяйствующих субъектов;</w:t>
      </w:r>
    </w:p>
    <w:p>
      <w:pPr>
        <w:pStyle w:val="Normal"/>
        <w:spacing w:lineRule="atLeast" w:line="100"/>
        <w:ind w:left="0" w:right="0" w:firstLine="708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недостаточное финансовое обеспечение деятельности хозяйствующих субъектов;</w:t>
      </w:r>
    </w:p>
    <w:p>
      <w:pPr>
        <w:pStyle w:val="Normal"/>
        <w:spacing w:lineRule="atLeast" w:line="100"/>
        <w:ind w:left="0" w:right="0" w:firstLine="708"/>
        <w:jc w:val="both"/>
        <w:rPr>
          <w:rStyle w:val="Style12"/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- недостаточная осведомлённость о содержании, значении и применении нормативных документов в области обращения с животными.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  <w:lang w:val="ru-RU"/>
        </w:rPr>
      </w:pPr>
      <w:r>
        <w:rPr>
          <w:rStyle w:val="Style12"/>
          <w:rFonts w:cs="Times New Roman"/>
          <w:sz w:val="26"/>
          <w:szCs w:val="26"/>
          <w:lang w:val="ru-RU"/>
        </w:rPr>
        <w:tab/>
      </w:r>
      <w:r>
        <w:rPr>
          <w:rStyle w:val="Style12"/>
          <w:rFonts w:cs="Times New Roman"/>
          <w:color w:val="000000"/>
          <w:sz w:val="26"/>
          <w:szCs w:val="26"/>
          <w:lang w:val="ru-RU"/>
        </w:rPr>
        <w:t>В целях предупреждения нарушений контролируемыми лицами обязательных требований в области обращения с животными, устранения причин, факторов и условий, способствующих указанным нарушениям, службой осуществлялись мероприятия по профилактике таких нарушений в 2022 году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В частности, в информационно-телекоммуникационной сети Интернет на официальном сайте службы размещены перечень и тексты нормативных правовых актов, содержащих обязательные требования, оценка соблюдения которых является предметом регионального государственного надзора. В целях обеспечения и поддержания перечня и текстов нормативных правовых актов в актуальном состоянии, службой проводится мониторинг изменений нормативных правовых актов и нормативных документов, включённых в перечень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В целях профилактики нарушений юридическими лицами и индивидуальными предпринимателями обязательных требований законодательства в области обращения с животными, разработано и утверждено Руководство по соблюдению обязательных требований законодательства в области обращения с животными на территории Ивановской области. Данное руководство размещено на официальном сайте службы, содержит основные наиболее значимые и проблемные требования нормативных правовых актов в области обращения с животными и имеет целью оказание информационно-методической поддержки в вопросах соблюдения обязательных требований.   </w:t>
      </w:r>
    </w:p>
    <w:p>
      <w:pPr>
        <w:pStyle w:val="Normal"/>
        <w:jc w:val="both"/>
        <w:rPr>
          <w:rStyle w:val="Style12"/>
          <w:color w:val="000000"/>
          <w:sz w:val="26"/>
          <w:szCs w:val="26"/>
          <w:lang w:val="ru-RU" w:bidi="ar-SA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rStyle w:val="Style12"/>
          <w:color w:val="000000"/>
          <w:sz w:val="26"/>
          <w:szCs w:val="26"/>
          <w:lang w:val="ru-RU" w:bidi="ar-SA"/>
        </w:rPr>
        <w:t>В службе организована работа по приёму устных и письменных обращений, касающихся нарушений законодательства в области обращения с животными, их рассмотрению и подготовки ответа в установленные законом сроки. В истекшем периоде 2022 года было рассмотрено порядка 4</w:t>
      </w:r>
      <w:r>
        <w:rPr>
          <w:rStyle w:val="Style12"/>
          <w:sz w:val="26"/>
          <w:szCs w:val="26"/>
          <w:lang w:val="ru-RU" w:bidi="ar-SA"/>
        </w:rPr>
        <w:t>0</w:t>
      </w:r>
      <w:r>
        <w:rPr>
          <w:rStyle w:val="Style12"/>
          <w:color w:val="000000"/>
          <w:sz w:val="26"/>
          <w:szCs w:val="26"/>
          <w:lang w:val="ru-RU" w:bidi="ar-SA"/>
        </w:rPr>
        <w:t xml:space="preserve"> обращений граждан и организаций по вопросам, касающимся соблюдения требований нормативных правовых актов в области обращения с животными в части несоблюдения правил содержания домашних животных, порядка осуществления выгула домашних животных, организации мероприятий при осуществлении деятельности по обращению с животными без владельцев. Всем заявителям направлены ответы в сроки, установленные федеральным законодательством.</w:t>
      </w:r>
    </w:p>
    <w:p>
      <w:pPr>
        <w:pStyle w:val="Normal"/>
        <w:jc w:val="both"/>
        <w:rPr>
          <w:rStyle w:val="Style12"/>
          <w:color w:val="000000"/>
          <w:sz w:val="26"/>
          <w:szCs w:val="26"/>
          <w:lang w:val="ru-RU" w:bidi="ar-SA"/>
        </w:rPr>
      </w:pPr>
      <w:r>
        <w:rPr>
          <w:rStyle w:val="Style12"/>
          <w:color w:val="000000"/>
          <w:sz w:val="26"/>
          <w:szCs w:val="26"/>
          <w:lang w:val="ru-RU" w:bidi="ar-SA"/>
        </w:rPr>
        <w:tab/>
        <w:t>В социальных сетях на официальной странице службы размещаются публикации, касаемые вопросов обращения с животными, в том числе с животными без владельцев.</w:t>
      </w:r>
    </w:p>
    <w:p>
      <w:pPr>
        <w:pStyle w:val="Normal"/>
        <w:jc w:val="both"/>
        <w:rPr>
          <w:rStyle w:val="Style12"/>
          <w:rFonts w:cs="Times New Roman"/>
          <w:b w:val="false"/>
          <w:b w:val="false"/>
          <w:bCs w:val="false"/>
          <w:color w:val="000000"/>
          <w:sz w:val="26"/>
          <w:szCs w:val="26"/>
          <w:lang w:val="ru-RU" w:bidi="ar-SA"/>
        </w:rPr>
      </w:pPr>
      <w:r>
        <w:rPr>
          <w:rStyle w:val="Style12"/>
          <w:color w:val="000000"/>
          <w:sz w:val="26"/>
          <w:szCs w:val="26"/>
          <w:lang w:val="ru-RU" w:bidi="ar-SA"/>
        </w:rPr>
        <w:tab/>
        <w:t xml:space="preserve">В 2022 году было выдано 10 предостережений о недопустимости нарушений обязательных требований хозяйствующим субъектам, </w:t>
      </w:r>
      <w:r>
        <w:rPr>
          <w:rStyle w:val="Style12"/>
          <w:rFonts w:cs="Times New Roman"/>
          <w:b w:val="false"/>
          <w:bCs w:val="false"/>
          <w:color w:val="000000"/>
          <w:sz w:val="26"/>
          <w:szCs w:val="26"/>
          <w:lang w:val="ru-RU" w:bidi="ar-SA"/>
        </w:rPr>
        <w:t>в действиях которых усматривались признаки нарушений обязательных требований в области обращения с животными.</w:t>
      </w:r>
    </w:p>
    <w:p>
      <w:pPr>
        <w:pStyle w:val="Normal"/>
        <w:jc w:val="both"/>
        <w:rPr>
          <w:rStyle w:val="Style12"/>
          <w:color w:val="000000"/>
          <w:sz w:val="26"/>
          <w:szCs w:val="26"/>
          <w:lang w:val="ru-RU" w:bidi="ar-SA"/>
        </w:rPr>
      </w:pPr>
      <w:r>
        <w:rPr>
          <w:rStyle w:val="Style12"/>
          <w:rFonts w:cs="Times New Roman"/>
          <w:b w:val="false"/>
          <w:bCs w:val="false"/>
          <w:color w:val="000000"/>
          <w:sz w:val="26"/>
          <w:szCs w:val="26"/>
          <w:lang w:val="ru-RU" w:bidi="ar-SA"/>
        </w:rPr>
        <w:tab/>
        <w:t>На регулярной основе давались консультации в ходе личных приёмов, в ходе проведения контрольно-надзорных мероприятий, а также посредством телефонной связи и письменных ответов на обращения.</w:t>
      </w:r>
    </w:p>
    <w:p>
      <w:pPr>
        <w:pStyle w:val="Normal"/>
        <w:jc w:val="both"/>
        <w:rPr>
          <w:rStyle w:val="Style12"/>
          <w:b/>
          <w:b/>
          <w:sz w:val="26"/>
          <w:szCs w:val="26"/>
          <w:lang w:val="ru-RU"/>
        </w:rPr>
      </w:pPr>
      <w:r>
        <w:rPr>
          <w:rStyle w:val="Style12"/>
          <w:color w:val="000000"/>
          <w:sz w:val="26"/>
          <w:szCs w:val="26"/>
          <w:lang w:val="ru-RU" w:bidi="ar-SA"/>
        </w:rPr>
        <w:tab/>
      </w:r>
      <w:r>
        <w:rPr>
          <w:rStyle w:val="Style12"/>
          <w:color w:val="000000"/>
          <w:sz w:val="26"/>
          <w:szCs w:val="26"/>
          <w:lang w:val="ru-RU"/>
        </w:rPr>
        <w:tab/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rStyle w:val="Style12"/>
          <w:b/>
          <w:sz w:val="26"/>
          <w:szCs w:val="26"/>
          <w:lang w:val="ru-RU"/>
        </w:rPr>
        <w:t xml:space="preserve">Раздел </w:t>
      </w:r>
      <w:r>
        <w:rPr>
          <w:rStyle w:val="Style12"/>
          <w:b/>
          <w:sz w:val="26"/>
          <w:szCs w:val="26"/>
        </w:rPr>
        <w:t>II</w:t>
      </w:r>
      <w:r>
        <w:rPr>
          <w:rStyle w:val="Style12"/>
          <w:b/>
          <w:sz w:val="26"/>
          <w:szCs w:val="26"/>
          <w:lang w:val="ru-RU"/>
        </w:rPr>
        <w:t>. Цели и задачи реализации программы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Профилактика рисков причинения вреда (ущерба) охраняемым законом ценностям при осуществлении регионального государственного контроля (надзора)  направлена на достижение следующих основных целе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едупреждение нарушения подконтрольными субъектами обязательных требований законодательства в области обращения с животными и предотвращение риска причинения вреда охраняемым законом ценностям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устранение причин, факторов и условий, способствующих возможному нарушению обязательных требований в области обращения с животным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мотивация к добросовестному поведению и, как следствие, сокращение количества нарушений в области обращения с животным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разъяснение поднадзорным субъектам обязательных требований в области обращения с животными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овышение открытости и прозрачности деятельности службы ветеринарии Ивановской области при осуществлении государственного надзора в области обращения с животны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Для достижения указанных целей перед контрольно-надзорными органами стоят следующие основные задачи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установление зависимости видов, форм и интенсивности профилактических мероприятий от особенностей конкретных подконтрольных субъектов и присвоенной им категории риск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оценка состояния подконтрольной среды и особенностей подконтрольных субъектов;</w:t>
      </w:r>
    </w:p>
    <w:p>
      <w:pPr>
        <w:pStyle w:val="Normal"/>
        <w:jc w:val="both"/>
        <w:rPr>
          <w:lang w:val="ru-RU" w:bidi="ar-SA"/>
        </w:rPr>
      </w:pPr>
      <w:r>
        <w:rPr>
          <w:sz w:val="26"/>
          <w:szCs w:val="26"/>
          <w:lang w:val="ru-RU"/>
        </w:rPr>
        <w:tab/>
        <w:t>- формирование единого понимания обязательных требований законодательства в области обращения с животными у всех участников контрольно-надзор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lang w:val="ru-RU" w:bidi="ar-SA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 w:bidi="ar-SA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I. </w:t>
      </w:r>
      <w:r>
        <w:rPr>
          <w:b/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autoSpaceDE w:val="false"/>
        <w:jc w:val="center"/>
        <w:rPr>
          <w:lang w:val="ru-RU" w:bidi="ar-SA"/>
        </w:rPr>
      </w:pPr>
      <w:r>
        <w:rPr>
          <w:b/>
          <w:bCs/>
          <w:sz w:val="26"/>
          <w:szCs w:val="26"/>
          <w:lang w:val="ru-RU" w:bidi="ar-SA"/>
        </w:rPr>
        <w:t>сроки (периодичность) их проведения</w:t>
      </w:r>
    </w:p>
    <w:p>
      <w:pPr>
        <w:pStyle w:val="Normal"/>
        <w:jc w:val="both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lang w:val="ru-RU" w:bidi="ar-SA"/>
        </w:rPr>
        <w:tab/>
      </w:r>
      <w:r>
        <w:rPr>
          <w:sz w:val="26"/>
          <w:szCs w:val="26"/>
          <w:lang w:val="ru-RU" w:bidi="ar-SA"/>
        </w:rPr>
        <w:t>В рамках профилактической деятельности в 2023 году службой планируется проведение следующие профилактических мероприятий в отношении организаций, осуществляющих деятельность в сфере обращения с животными: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>- информирование;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>- обобщение правоприменительной практики;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>- объявление предостережения;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>- консультирование;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>- профилактический визит.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jc w:val="center"/>
        <w:rPr>
          <w:lang w:val="ru-RU" w:bidi="ar-SA"/>
        </w:rPr>
      </w:pPr>
      <w:r>
        <w:rPr>
          <w:sz w:val="26"/>
          <w:szCs w:val="26"/>
          <w:lang w:val="ru-RU" w:bidi="ar-SA"/>
        </w:rPr>
        <w:t>Информировани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Информирование контролируемых лиц и иных заинтересованных лиц по вопросам соблюдения обязательных требований в области обращения с животными осуществляется посредством размещения соответствующих сведений на официальном сайте службы в информационно-телекоммуникационной сети Интернет, в средствах массовой информации и в иных формах в порядке, установленном ст. 46 Закона РФ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Срок реализации мероприятий — в течение года (по мере необходимости).</w:t>
      </w:r>
    </w:p>
    <w:p>
      <w:pPr>
        <w:pStyle w:val="Normal"/>
        <w:jc w:val="both"/>
        <w:rPr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Ответственные исполнители — должностные лица службы, уполномоченные на осуществление регионального государственного контроля (надзора) в области обращения с животными.</w:t>
      </w:r>
    </w:p>
    <w:p>
      <w:pPr>
        <w:pStyle w:val="Normal"/>
        <w:jc w:val="both"/>
        <w:rPr>
          <w:rFonts w:eastAsia="yandex-sans" w:cs="yandex-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lang w:val="ru-RU" w:bidi="ar-SA"/>
        </w:rPr>
        <w:tab/>
      </w:r>
    </w:p>
    <w:p>
      <w:pPr>
        <w:pStyle w:val="Normal"/>
        <w:jc w:val="center"/>
        <w:rPr>
          <w:rFonts w:eastAsia="yandex-sans" w:cs="yandex-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yandex-sans" w:cs="yandex-sans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Обобщение правоприменительной практики</w:t>
      </w:r>
    </w:p>
    <w:p>
      <w:pPr>
        <w:pStyle w:val="Normal"/>
        <w:jc w:val="center"/>
        <w:rPr>
          <w:rFonts w:eastAsia="yandex-sans" w:cs="yandex-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yandex-sans" w:cs="yandex-sans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yandex-sans" w:cs="yandex-sans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Доклад о правоприменительной практике готовится ежегодно до 1 марта года, следующего за отчетным, и подлежит публичному обсуждению.</w:t>
      </w:r>
    </w:p>
    <w:p>
      <w:pPr>
        <w:pStyle w:val="Normal"/>
        <w:spacing w:lineRule="auto" w:line="276"/>
        <w:ind w:left="0" w:right="0" w:firstLine="709"/>
        <w:jc w:val="both"/>
        <w:rPr>
          <w:rFonts w:eastAsia="yandex-sans" w:cs="yandex-san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Доклад о правоприменительной практике утверждается приказом начальника службы и размещается на официальном сайте службы в информационно-телекоммуникационной сети "Интернет" в срок до 1 апреля года, следующего за отчетным годом.</w:t>
      </w:r>
    </w:p>
    <w:p>
      <w:pPr>
        <w:pStyle w:val="Normal"/>
        <w:jc w:val="both"/>
        <w:rPr>
          <w:lang w:val="ru-RU" w:bidi="ar-SA"/>
        </w:rPr>
      </w:pPr>
      <w:r>
        <w:rPr>
          <w:rFonts w:eastAsia="yandex-sans" w:cs="yandex-sans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Доклад подготавливается в соответствии с постановлением Правительства Российской Федерации от 07 декабря 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lang w:val="ru-RU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Срок реализации мероприятий — апрель 2022 года.</w:t>
      </w:r>
    </w:p>
    <w:p>
      <w:pPr>
        <w:pStyle w:val="Normal"/>
        <w:jc w:val="both"/>
        <w:rPr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Ответственные исполнители — должностные лица службы, уполномоченные на осуществление регионального государственного контроля (надзора) в области обращения с животными.</w:t>
      </w:r>
    </w:p>
    <w:p>
      <w:pPr>
        <w:pStyle w:val="Normal"/>
        <w:jc w:val="both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jc w:val="center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>Объявление предостережения</w:t>
      </w:r>
    </w:p>
    <w:p>
      <w:pPr>
        <w:pStyle w:val="Normal"/>
        <w:jc w:val="center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начальник службы либо его заместитель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jc w:val="both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  <w:tab/>
        <w:t xml:space="preserve">Порядок объявления предостережения и подачи возражения в отношении предостережения осуществляется в соответствии со ст. 49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Закона РФ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sz w:val="26"/>
          <w:szCs w:val="26"/>
          <w:lang w:val="ru-RU" w:bidi="ar-SA"/>
        </w:rPr>
        <w:tab/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лужба осуществляет учет объявленных предостережений и использует соответствующие сведения для проведения контрольных (надзорных) мероприятий и иных профилактических мероприяти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Срок реализации мероприятий — в течение года (по мере необходимости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Ответственные исполнители — должностные лица службы, уполномоченные на осуществление регионального государственного контроля (надзора) в области обращения с животными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>
          <w:rStyle w:val="Style12"/>
          <w:b w:val="false"/>
          <w:bCs w:val="false"/>
          <w:sz w:val="26"/>
          <w:szCs w:val="26"/>
          <w:lang w:val="ru-RU" w:bidi="ar-SA"/>
        </w:rPr>
        <w:t>Консультирование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Консультирование осуществляется по вопросам, связанным с организацией регионального государственного контроля (надзора) в области обращения с животными; порядком осуществления деятельности по обращению с животными без владельцев; порядком осуществления деятельности приютов для животных и норм содержания животных в приютах для животных на территории Ивановской области; правилами содержания и выгула домашних животных, и иными вопросами в области ответственного обращения с животными.</w:t>
      </w:r>
    </w:p>
    <w:p>
      <w:pPr>
        <w:pStyle w:val="Normal"/>
        <w:spacing w:lineRule="auto" w:line="276"/>
        <w:ind w:left="0" w:right="0" w:firstLine="709"/>
        <w:jc w:val="both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службы в сети "Интернет" письменного разъяснения, подписанного уполномоченным должностным лицом службы.</w:t>
      </w:r>
    </w:p>
    <w:p>
      <w:pPr>
        <w:pStyle w:val="Normal"/>
        <w:jc w:val="both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Срок реализации мероприятий — в течение года (по мере необходимости).</w:t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Ответственные исполнители — должностные лица службы, уполномоченные на осуществление регионального государственного контроля (надзора) в области обращения с животными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>
          <w:rStyle w:val="Style12"/>
          <w:b w:val="false"/>
          <w:bCs w:val="false"/>
          <w:sz w:val="26"/>
          <w:szCs w:val="26"/>
          <w:lang w:val="ru-RU" w:bidi="ar-SA"/>
        </w:rPr>
        <w:t>Профилактический визит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Профилактический визит проводится уполномоченным должностным лицом службы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Обязательный профилактический визит проводится в отношении контролируемых лиц, приступающих к осуществлению деятельности в сфере обращения с животными, а также в отношении объектов контроля, отнесенных к категориям высокого и значительного риска.</w:t>
      </w:r>
    </w:p>
    <w:p>
      <w:pPr>
        <w:pStyle w:val="Normal"/>
        <w:spacing w:lineRule="auto" w:line="276"/>
        <w:ind w:left="0" w:right="0" w:firstLine="709"/>
        <w:jc w:val="both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Уполномоченное должностное лицо службы обязано предложить проведение профилактического визита контролируемым лицам, приступающим к осуществлению деятельности в области обращения с животными, не позднее, чем в течение 1 года с момента начала такой деятельности.</w:t>
      </w:r>
    </w:p>
    <w:p>
      <w:pPr>
        <w:pStyle w:val="Normal"/>
        <w:spacing w:lineRule="auto" w:line="276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>Обязательный профилактический визит проводится в течение одного рабочего дня. По ходатайству уполномоченного должностного лица, проводящего профилактический визит, начальник службы может продлить срок проведения профилактического визита не более чем на 3 рабочих д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 xml:space="preserve">Кроме того, в рамках ограничений на проведение контрольных (надзорных) мероприятий, введённых постановлением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 xml:space="preserve">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, уполномоченное должностное лицо вправе предложить контролируемым лицам, в отношении которых предусмотрены ограничения на проведения контрольных (надзорных) мероприятий, проведение дополнительных профилактических визитов. </w:t>
      </w:r>
    </w:p>
    <w:p>
      <w:pPr>
        <w:pStyle w:val="Normal"/>
        <w:jc w:val="both"/>
        <w:rPr>
          <w:rStyle w:val="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Срок реализации мероприятий — ежеквартально.</w:t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  <w:lang w:val="ru-RU" w:bidi="ar-SA"/>
        </w:rPr>
        <w:tab/>
        <w:t>Ответственные исполнители — должностные лица службы, уполномоченные на осуществление регионального государственного контроля (надзора) в области обращения с животными.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lang w:val="ru-RU" w:bidi="ar-SA"/>
        </w:rPr>
      </w:pPr>
      <w:r>
        <w:rPr>
          <w:rStyle w:val="Style12"/>
          <w:b/>
          <w:bCs/>
          <w:lang w:val="ru-RU" w:bidi="ar-SA"/>
        </w:rPr>
        <w:t xml:space="preserve">Раздел </w:t>
      </w:r>
      <w:r>
        <w:rPr>
          <w:rStyle w:val="Style12"/>
          <w:b/>
          <w:bCs/>
          <w:lang w:bidi="ar-SA"/>
        </w:rPr>
        <w:t>IV</w:t>
      </w:r>
      <w:r>
        <w:rPr>
          <w:rStyle w:val="Style12"/>
          <w:b/>
          <w:bCs/>
          <w:lang w:val="ru-RU" w:bidi="ar-SA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left="0" w:right="0" w:firstLine="540"/>
        <w:jc w:val="center"/>
        <w:rPr>
          <w:b/>
          <w:b/>
          <w:lang w:val="ru-RU" w:bidi="ar-SA"/>
        </w:rPr>
      </w:pPr>
      <w:r>
        <w:rPr>
          <w:b/>
          <w:lang w:val="ru-RU" w:bidi="ar-SA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Показателями результативности и эффективности программы профилактики на 2022 год являю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/>
        </w:rPr>
        <w:t>- количество проведённых профилактических мероприят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/>
        </w:rPr>
        <w:t>- доля контролируемых лиц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состояния подконтрольной сфер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/>
        </w:rPr>
        <w:t>- снижение количества выявляемых нарушений в области обращения с животны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 w:eastAsia="ru-RU" w:bidi="ar-SA"/>
        </w:rPr>
        <w:t>Результаты оценки эффективности и результативности профилактических мероприятий отражаются в докладе об итогах профилактической работы, проведённой службой.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567" w:gutter="0" w:header="0" w:top="938" w:footer="0" w:bottom="97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Стиль1"/>
    <w:basedOn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9:00Z</dcterms:created>
  <dc:creator>Помощник начальника</dc:creator>
  <dc:description/>
  <dc:language>en-US</dc:language>
  <cp:lastModifiedBy>User</cp:lastModifiedBy>
  <cp:lastPrinted>2020-08-28T10:30:00Z</cp:lastPrinted>
  <dcterms:modified xsi:type="dcterms:W3CDTF">2020-08-28T06:31:00Z</dcterms:modified>
  <cp:revision>24</cp:revision>
  <dc:subject/>
  <dc:title>Управление сельского хозяйства и продовольствия Ивановской области</dc:title>
</cp:coreProperties>
</file>