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правоприменительной практики осуществления регионального государственного ветеринарного надзора за 9 месяцев 2019 год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5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октября 2019 года состояло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убличное мероприятие  для подконтрольных субъектов по вопросам соблюдения обязательных требований законодательства в области ветеринарии с обобщением правоприменительной практики осуществления регионального государственного ветеринарного надзора.</w:t>
      </w:r>
      <w:r>
        <w:rPr>
          <w:color w:val="auto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В мероприятии приняли участие специалисты службы ветеринарии Ивановской области, сотрудники бюджетных государственных учреждений ветеринарии Ивановской области; хозяйствующие субъекты, осуществляющие деятельность в сфере сельского хозяйства и перерабатывающей промышленности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  <w:lang w:val="ru-RU"/>
        </w:rPr>
        <w:t>В рамках проведения мероприятия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ассмотрены следующие вопросы:</w:t>
      </w:r>
      <w:r>
        <w:rPr>
          <w:rFonts w:cs="Times New Roman" w:ascii="Times New Roman" w:hAnsi="Times New Roman"/>
          <w:caps w:val="false"/>
          <w:smallCaps w:val="false"/>
          <w:color w:val="auto"/>
          <w:spacing w:val="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результаты проверок, проведенных службой за 9 месяцев  2019 года в отношении подконтрольных субъектов;  анализ характерных нарушений подконтрольными субъектами обязательных требований и  виды наложенных по результатам проверок мер административной ответственности; о ходе реализации  отдельных мероприятий </w:t>
      </w:r>
      <w:hyperlink r:id="rId2" w:tgtFrame="_blank">
        <w:r>
          <w:rPr>
            <w:rStyle w:val="InternetLink"/>
            <w:rFonts w:cs="Times New Roman" w:ascii="Times New Roman" w:hAnsi="Times New Roman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  <w:lang w:val="ru-RU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sz w:val="28"/>
            <w:u w:val="none"/>
            <w:lang w:val="ru-RU"/>
          </w:rPr>
          <w:t>приоритетной программы «Реформа контрольной и надзорной деятельности»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u w:val="none"/>
          <w:lang w:val="ru-RU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Участникам мероприятия был представлен доклад по правоприменительной практике, типовых нарушениях при осуществлении регионального государственного ветеринарного надзора службой ветеринарии Ивановской области за 9 месяцев 2019 года. Региональный государственный ветеринарный надзор на территории региона осуществляется с применением риск-ориентированного подхода. Постановлением Правительства Ивановской области утверждены критерии отнесения деятельности хозяйствующих субъектов к определённой категории риска и классу опасности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осуществления регионального государственного ветеринарного надзора за 9 месяцев 2019 год, службой проведено 6 внеплановых проверок юридических лиц и индивидуальных предпринимателей. Внеплановые проверки проводились по поступившей информации от организаций, граждан, о возникновении угрозы причинения вреда жизни, здоровью граждан, вреда животным и о нарушении обязательных требований ветеринарного законодательства. Внеплановые проверки проводились в форме документарных прове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сего по результатам внеплановых проверок было выявлено 5 нарушений действующего законодательства. По результатам проверок всего было выдано 3 предписания об устранении выявленных нарушений ветеринарно-санитарных прави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роме того, было принято участие в 17 проверках юридических лиц и индивидуальных предпринимателей, осуществляющих деятельность по хранению и реализации подконтрольной продукции, а также деятельность по содержанию животных, инициированных органами прокуратуры Ивановской области. При проведении совместных проверок с прокуратурой было выявлено 17 нарушений обязательных требований ветеринарного законодатель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Таким образом, всего за 9 месяцев 2019 года было проведено 23 контрольно-надзорное мероприятие, в том числе 6 внеплановые проверки, 17 проверок с органами проку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ходе рассмотрения материалов проверок, направленных в адрес службы органами прокуратуры о нарушении требований ветеринарного законодательства для рассмотрения по существу, начальником службы внесено 23 представления об устранении причин и условий, способствовавших совершению административного правонарушения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ующим субъектам, осуществляющим деятельность, подконтрольную государственному ветеринарному надзору, направлено 1 предостережение о недопустимости нарушения обязательных требований ветеринарного законодательства в соответствии с частью 5 статьи 8.2 Закона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едостережения направлялись в адрес хозяйствующих субъектов, в отношении которых имелась информация о признаках нарушений обязательных требовани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нарушителей требований ветеринарного законодательства службой составлено 58 протоколов об административном правонарушении. Вынесено 62 постановления по делу об административном правонарушении. Привлечено к административной ответственности, всего - 62, в т.ч. 9 должностных лиц, 27 индивидуальных предпринимателей, 25 физических лиц, 1 юридическое лицо. Наложено 43 штрафа на сумму 263 тыс. рублей. Для принудительного взыскания штрафа в управление Федеральной службы судебных приставов было направлено 9 дел об административном правонарушении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правлено материалов для рассмотрения по подведомственности мировым судьям — 13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. На основании положений указанной статьи КоАП РФ, административный штраф был заменён на предупреждение 1 юридическому лицу, 11 индивидуальным предпринимателям и 6 должностным лицам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ённый анализ правоприменительной практики показал, что наиболее часто выявляемыми (типовыми) нарушениями обязательных требований ветеринарного законодательства относятся следующие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, образующие состав ч. 1 ст. 10.6 КоАП РФ «Нарушение правил карантина животных или других ветеринарно-санитарных правил, за исключением, предусмотренных ч. 2 настоящей статьи».</w:t>
      </w:r>
      <w:r>
        <w:rPr>
          <w:rFonts w:cs="Times New Roman" w:ascii="Times New Roman" w:hAnsi="Times New Roman"/>
          <w:sz w:val="28"/>
          <w:szCs w:val="28"/>
          <w:lang w:val="ru-RU"/>
        </w:rPr>
        <w:t>- При проведении контрольно-надзорных мероприятий в хозяйствующих субъектах, занимающихся разведением и содержанием животных устанавливаются факты отсутствия ограждений, дезбарьеров, санпропускников. При проведении контрольно-надзорных мероприятий в личных подсобных хозяйствах граждан, занимающихся разведением и содержанием крупного рогатого скота, свиней, птицы, пчёл устанавливаются факты отсутствия дезинфекционных ковриков при входе в помещение, где содержаться животные, отсутствие условий для складирования навоза, не соблюдение расстояний от угла животноводческого помещения до границы с соседним участком, не проведение обязательных плановых профилактических прививок и диагностических исследований, отсутствие ветеринарно-санитарного паспорта на пчелопасеку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, образующие состав ч. 1 ст. 10.8 КоАП РФ «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частями 2 и 3 настоящей статьи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дении проверок хозяйствующих субъектов, занимающихся оптовой и розничной торговлей продукции и сырья животного происхождения, предприятий общественного питания, образовательных и лечебных учреждений, устанавливаются факты хранения обезличенных продуктов, продуктов с истекшим сроком годности, отсутствие ветеринарных сопроводительных документов на продукцию животного происхожд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, образующие состав ч. 2 ст. 10.8 КоАП РФ «Перевозка сельскохозяйственных животных и (или) продуктов животноводства без ветеринарных сопроводительных документов, за исключением перевозки сельскохозяйственных животных и (или) продуктов животноводства для личного пользования»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9 месяцев 2019 года было зафиксировано два случая перевозки продуктов животноводства (мяса свинины) и сельскохозяйственных животных (мелкого рогатого скота) с целью реализации без ветеринарных сопроводительных документов, подтверждающих качество, безопасность и эпизоотическое благополучие местности выхода груза. Указанные нарушения были выявлены при сотрудничестве с органами МВД, а также по сообщению ветеринарной службы соседнего региона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ушения, образующие состав ч. 3 ст. 10.8 КоАП РФ «Нарушение ветеринарно-санитарных правил сбора, утилизации и уничтожения биологических отходов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роведении контрольно-надзорных мероприятий хозяйствующих субъектов, занимающихся содержанием и разведением животных устанавливаются факты ненадлежащей утилизации биологических отходов, в частности сброс неутилизированных биологических отходов, образовавшихся в процессе убоя животных, а также трупов павших животных на территории личного подсобного хозяйства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выявленных нарушений показывает, что основными причинами несоблюдения обязательных требований хозяйствующими субъектами являются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гнорирование хозяйствующими субъектами обязательных требований, установленных нормативными документами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необходимых условий для осуществления деятельности хозяйствующих субъект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ое финансовое обеспечение деятельности хозяйствующих субъект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ная осведомлённость о содержании, значении и применении нормативных документов в области ветеринар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оритетной федеральной программой «Реформа контрольной и надзорной деятельности», службой проводится работа по предупреждению нарушений со стороны юридических лиц и индивидуальных предпринимателей, в отношении которых осуществляются проверки. Разработана Программа профилактики правонарушений обязательных требований законодательства, утверждённая приказом начальника службы, и размещённая на официальном сайте службы в разделе «Контрольно-надзорная деятельность». В соответствии с программой службой проводятся следующие мероприятия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ются и размещаются на официальном сайте службы информация о вновь принятых нормативных правовых актах в сфере ветеринар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одготавливаются и размещаются на официальном сайте службы публикации, пресс-релизы с разъяснением требований ветеринарного законодательства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  <w:tab/>
        <w:t>размещён на официальном сайте Перечень правовых актов и их отдельных частей, содержащих обязательные требования, соблюдение которых оценивается при осуществлении регионального государственного ветеринарного надзо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 проведение информационной разъяснительной работы в процессе взаимодействия при проведении мероприятий по контролю и надзору, и рассмотрении дел об административных правонаруш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разработано и размещено на официальном сайте службы Руководство по соблюдению обязательных требований законодательства в области ветерина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ходе мероприятия хозяйствующим субъектам были даны рекомендации по профилактике правонарушений, разъяснены отдельные положения нормативно-правовых актов. Также были даны ответы на интересующие вопросы по обеспечению продовольственной безопасности и сохранению благополучной эпизоотической обстановки в регионе.</w:t>
        <w:tab/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"/>
    </w:rPr>
  </w:style>
  <w:style w:type="character" w:styleId="Style5">
    <w:name w:val="Название Знак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Подзаголовок Знак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media/files/DAeXSysBXwlHymlrIFzi9Co8qzZ1u3e3.pdf" TargetMode="External"/><Relationship Id="rId3" Type="http://schemas.openxmlformats.org/officeDocument/2006/relationships/hyperlink" Target="consultantplus://offline/ref=5A293147131A6C33F3C2702E7EAD2E95F82D451B4E4C2AB34A5DD62F6C431532DB329205CEEB7CD6r34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27:00Z</dcterms:created>
  <dc:creator>User</dc:creator>
  <dc:description/>
  <dc:language>en-US</dc:language>
  <cp:lastModifiedBy>User</cp:lastModifiedBy>
  <cp:lastPrinted>2016-09-05T06:27:00Z</cp:lastPrinted>
  <dcterms:modified xsi:type="dcterms:W3CDTF">2018-01-26T04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